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  <w:bookmarkStart w:id="0" w:name="Text"/>
      <w:bookmarkStart w:id="1" w:name="Tex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《红锥混交林造林技术规程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编制说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背景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红锥，壳斗科锥属常绿大乔木，是我国华南地区重要的珍贵乡土阔叶树种，也是营建国家储备林的重要树种之一，更是华南地区顶极群落树种之一。无论是山上造林还是通道绿化，都具有良好的应用价值，在绿美广东生态建设中发挥着重要的作用。 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，《中共广东省委关于深入推进绿美广东生态建设的决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下称《决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审议通过，为走出新时代“绿水青山就是金山银山”的广东路径划定了“路线图”。《决定》提出，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底，全省完成林分优化提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亩，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，全省完成林分优化提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亩、森林抚育提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亩，混交林比例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上，森林结构更加优化，森林单位面积蓄积量大幅度提高，森林生态系统多样性、稳定性、持续性显著增强，多树种、多层次、多色彩的森林植被成为南粤秀美山川的鲜明底色，天蓝、地绿、水清、景美的生态画卷成为广东亮丽名片，绿美生态成为普惠的民生福祉，建成人与自然和谐共生的绿美广东样板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，广东省林业局印发《广东省森林质量精准提升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3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）》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底，河源市需完成林分优化提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.9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亩，并配套印发了《广东省森林质量精准提升行动技术指南》，明确采取“珍贵树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模式，营建阔叶混交林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，河源市委八届五次全会通过《中共河源市委关于贯彻〈中共广东省委关于深入推进绿美广东生态建设的决定〉的实施意见》，迅速掀起贯彻落实绿美广东生态建设热潮，优先优化“两江两库一区一带”重点生态区域的松桉纯林及疏残林的林分结构，科学合理开展森林抚育，显著改善林木生长环境条件，大幅度提升森林资源质量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，河源市林业局办公室印发《河源市森林质量精准提升行动实施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023-20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》明确红锥作为河源市森林质量精准提升行动树种推荐表之一。 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目前，河源市尚没有完整的红锥混交林造林技术标准，理论落后于实践。因此，充分借鉴目前建设实践的经验，运用林学、生态学的理论知识，编制红锥混交林造林技术规程是迫切的，将为河源市森林质量精准提升建设工程提供技术支撑，指导工程建设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有利于全面推广良种造林。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紫金红锥母树林种子林木良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为契机，加大林木良种选育工作力度，不断创新选育技术，大力培育繁殖优质良种，进一步加强林木良种的推广应用，推动落实“造林绿化、良种先行”要求，切实提高营造林工作良种使用率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提高绿化造林质量。</w:t>
      </w:r>
    </w:p>
    <w:p>
      <w:pPr>
        <w:pStyle w:val="Normal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有利于提高混交林比例。混交林相对纯林具备了种间互为作用的环境，提供了充分利用空间和地力的物质条件，所以混交林在许多方面优于纯林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有利于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改善生态环境。习近平总书记强调“要让良好生态环境成为展现我国良好形象的发力点”。营建混交林，对于保持水土、抵挡风沙、治理大气污染、降低噪声、调节气温、吸收二氧化碳释放氧气，释放负离子等方面都有着积极的重要意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有利于拉动经济增长。实施森林质量精准提升行动，必将促进用工、用材、用能的增加，增加就业岗位、激发市场供给、繁荣市场交易，推动经济复苏和增长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简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立项计划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该标准任务来源于河源市市场监督管理局关于下达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河源市地方标准制修订计划项目的通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河源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场监督管理局（河市监标准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 起草（修订）单位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标准主要起草单位：紫金县林业科学研究所、河源市林业科学研究所、紫金县生态公益林管理中心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）主要工作过程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成功立项后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起草单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迅速组织相关技术人员，组建了标准编制小组。收集和整理了现行相关法律法规、行业和地方标准、先进技术等文献资料。与林场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区林业主管部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营造林中标企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等进行广泛深入的技术和经验交流，掌握了目前造林树种应用情况、生长状况、适应性、病虫害、等基本情况，以及树种应用存在的问题等，为标准编制提供大量详实的数据。 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主要内容及技术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标准编制原则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本标准是以规范碳汇林树种选择技术，保障碳汇林营林质量，充分发挥其经济、生态和社会效益为原则，参照了国家有关造林技术规程、森林抚育规程等标准编制各项内容，并按照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.1—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《标准化工作导则第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部分：标准化文件的结构和起草规则》的规定起草。标准编制充分考虑到标准的完整性、先进性与实用性，特别是可操作性，确保通过本标准的实施，以规范碳汇林树种选择技术。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本规程的编制遵循如下原则：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第一，兼顾实用性和可操作性原则。根据碳汇林营建的经验及生产应用情况，本规程以数量化指标为主，易于理解，便于生产操作。同时，考虑到适于造林区域范围广，立地条件差异较大，一些具体技术指标大多给出了数据获取方法或提供了相应的缺省值，避免由于指标规定过死，而导致生产中不易实施。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二，兼顾先进性和现实可行性。本技术规程在充分调查研究的基础上，认真分析国内外同类技术标准的技术水平，并结合我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营造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培育的具体条件，规范了树种选择原则、树种分类及选择要求、树种选择方法、树种配置、苗木质量要求等，具有一定的先进性。同时又很好的与实际生产相结合，如在择优确定目标树的基础上，进 一步要求择优选择适当数量备选树种，防止因目标树种苗木短缺影响造林进度，现实可行性强。 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主要内容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标准规范了混交树种、苗木质量、混交方式、造林技术、抚育管理、有害生物防控、质量评价、档案管理等重要环节的技术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混交树种。该部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明确了选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种主要树种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种辅助树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苗木质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部分对苗木质量要求进行了规定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混交方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部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明确了行间或株间方式进行混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造林技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部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从林地清理、整地挖穴、施基肥、种植时间等造林技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行了规定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抚育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部分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抚育管理的具体措施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求进行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有害生物防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部分对有害生物防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行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质量评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部分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质量评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求进行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档案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部分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档案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求进行了规定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与有关的现行法律、法规和强制性国家标准、行业标准、广东省地方标准的关系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标准符合现行的法律法规要求，无与本标准有冲突、矛盾和相关的强制性（国家、行业、地方）标准，具备协调一致性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重大分歧意见的处理经过、结果和依据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无重大分歧意见。 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六、实施本标准的要求和措施建议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技术标准属于推荐性标准，为了加强贯彻力度，建议政府部门以规范性文件的形式发文，要求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造林项目作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设计时，依据本标准进行树种选择。同时加强执行、重点组织示范，确保标准执行的效果。在实施过程中对发现的问题及时反馈，以利于规程修订和完善。 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应当说明的事项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编制起草小组</w:t>
      </w:r>
    </w:p>
    <w:p>
      <w:pPr>
        <w:pStyle w:val="Normal"/>
        <w:ind w:firstLine="480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黑体"/>
      <w:sz w:val="30"/>
      <w:szCs w:val="20"/>
    </w:rPr>
  </w:style>
  <w:style w:type="paragraph" w:styleId="UserStyle4">
    <w:name w:val="UserStyle_4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章标题"/>
    <w:next w:val="Style16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2:44Z</dcterms:created>
  <dc:creator>Administrator</dc:creator>
  <dc:description/>
  <dc:language>en-US</dc:language>
  <cp:lastModifiedBy>D-HH</cp:lastModifiedBy>
  <dcterms:modified xsi:type="dcterms:W3CDTF">2024-10-21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1750A43E4D068F57E2F8DD7FAE4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