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源市第一批市级烈士纪念设施名单（征求意见稿）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2141"/>
        <w:gridCol w:w="1405"/>
        <w:gridCol w:w="1241"/>
        <w:gridCol w:w="4554"/>
        <w:gridCol w:w="1379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念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念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属县区政府“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0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念所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属市级以上爱国主义教育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源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烈士陵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源西街道白领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念扑灭山火牺牲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女烈士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暂未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源县烈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陵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塘镇热水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县烈士散葬墓集中安置点，迁入烈士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，设立有正在建设的烈士纪念馆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暂未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平县革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烈士陵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平县城阳明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念和平籍和在和平牺牲烈士，建有英名墙，纪念碑共展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烈士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川县烈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陵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隆镇先烈路铁场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念龙川籍和在龙川牺牲烈士，纪念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烈士，是全市占地面积最大的烈士陵园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紫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城革命烈士纪念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紫金县城中山公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念紫金籍和在紫金牺牲烈士，安葬烈士骨骸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全县安葬烈士骨骸最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纪念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并有徐向前元帅的亲笔题词：紫金县革命烈士纪念碑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紫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区烈士纪念设施（碑和墓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区镇炮子村湖子山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念苏区镇第一次、二次国内革命战争时期牺牲的烈士，收敛苏区烈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。有徐向前元帅题词：纪念革命先烈的最好办法是学习先烈们的革命精神，树雄心、定鸿图，永远作毛主席的好学生，永远作为共产主义而奋斗的先锋队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塔岭烈士墓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绣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塔岭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该墓园是全县最大的烈士墓园，也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念狮子脑战斗牺牲烈士的纪念场所，共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烈士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56:00Z</dcterms:created>
  <dc:creator>ht706</dc:creator>
  <dc:description/>
  <dc:language>en-US</dc:language>
  <cp:lastModifiedBy>邓慧芳</cp:lastModifiedBy>
  <cp:lastPrinted>2022-06-01T16:03:00Z</cp:lastPrinted>
  <dcterms:modified xsi:type="dcterms:W3CDTF">2022-06-01T08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BB2DE95C40FF9C7BFE60484C5B73</vt:lpwstr>
  </property>
  <property fmtid="{D5CDD505-2E9C-101B-9397-08002B2CF9AE}" pid="3" name="KSOProductBuildVer">
    <vt:lpwstr>2052-11.8.2.10972</vt:lpwstr>
  </property>
</Properties>
</file>