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w w:val="95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再次征求关于进一步完善倾斜救助相关政策的通知（征求意见稿）</w:t>
      </w:r>
      <w:r>
        <w:rPr>
          <w:rFonts w:ascii="方正小标宋简体" w:hAnsi="方正小标宋简体" w:cs="黑体" w:eastAsia="方正小标宋简体"/>
          <w:bCs/>
          <w:w w:val="95"/>
          <w:sz w:val="44"/>
          <w:szCs w:val="40"/>
          <w:lang w:val="en-US" w:eastAsia="zh-CN"/>
        </w:rPr>
        <w:t>的起草说明</w:t>
      </w:r>
    </w:p>
    <w:p>
      <w:pPr>
        <w:pStyle w:val="Default"/>
        <w:rPr>
          <w:rFonts w:ascii="方正小标宋简体" w:hAnsi="方正小标宋简体" w:eastAsia="方正小标宋简体" w:cs="黑体"/>
          <w:bCs/>
          <w:w w:val="95"/>
          <w:sz w:val="44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w w:val="95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6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w w:val="98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w w:val="98"/>
          <w:sz w:val="32"/>
          <w:szCs w:val="32"/>
        </w:rPr>
        <w:t>文件制定的背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w w:val="9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医疗保障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印发的《广东省医疗救助办法》（粤医保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我局会同市民政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，结合本市实际，印发了《河源市医疗救助实施细则》（河医保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继续对符合条件的医疗救助对象参加基本医疗保险给予资助，对医疗救助对象经基本医保、大病保险等支付后，个人负担的合规医疗费用按规定予以支付，帮助其获得基本医疗服务。为进一步完善我市倾斜救助政策，根据《广东省医疗保障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医疗救助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有关精神，参考省内其他地市相关做法，草拟了本通知，进一步明确了“个人负担”的具体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26"/>
        <w:textAlignment w:val="auto"/>
        <w:rPr>
          <w:rFonts w:ascii="方正黑体_GBK;微软雅黑" w:hAnsi="方正黑体_GBK;微软雅黑" w:eastAsia="方正黑体_GBK;微软雅黑" w:cs="方正黑体_GBK;微软雅黑"/>
          <w:w w:val="98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w w:val="98"/>
          <w:sz w:val="32"/>
          <w:szCs w:val="32"/>
        </w:rPr>
        <w:t>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广东省医疗保障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关于印发《广东省医疗救助办法》的通知（粤医保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lang w:val="en-US" w:eastAsia="zh-CN"/>
        </w:rPr>
        <w:t>　　　</w:t>
      </w: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（一）对规范转诊且在省域内就医（含普通门诊、门诊特定病种、住院医疗费用）的医疗救助对象，经基本医保、大病保险、职工大额医疗费用补助、医疗救助综合保障后政策范围内个人负担（包括乙类先自付、目录范围内超限价自费费用）仍然较重的（可累计多次就医支出），给予倾斜救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印发之日起开始实施。失效期与《关于印发河源市医疗救助实施细则的通知》（河医保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一致。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方正大标宋简体;微软雅黑"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6:00Z</dcterms:created>
  <dc:creator>huawei</dc:creator>
  <dc:description/>
  <dc:language>en-US</dc:language>
  <cp:lastModifiedBy>hyxr</cp:lastModifiedBy>
  <cp:lastPrinted>2024-09-05T15:49:00Z</cp:lastPrinted>
  <dcterms:modified xsi:type="dcterms:W3CDTF">2024-09-19T08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1594CD36401A980B3B7211868F5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