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《河源市促进知识产权高质量发展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政策措施（二次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的起草说明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方正小标宋简体" w:cs="宋体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为贯彻落实国家和省关于知识产权工作的工作部署，加快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eastAsia="zh-CN" w:bidi="ar"/>
        </w:rPr>
        <w:t>推进绿色崛起特色型知识产权强市建设工作，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bidi="ar"/>
        </w:rPr>
        <w:t>更好地将知识产权制度优势转化为创新发展的强大动能</w:t>
      </w:r>
      <w:r>
        <w:rPr>
          <w:rFonts w:ascii="宋体" w:hAnsi="宋体" w:cs="仿宋" w:eastAsia="仿宋"/>
          <w:b w:val="false"/>
          <w:bCs w:val="false"/>
          <w:color w:val="000000"/>
          <w:spacing w:val="8"/>
          <w:sz w:val="31"/>
          <w:szCs w:val="31"/>
        </w:rPr>
        <w:t>，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进一步激发创新活力，促进知识产权高质量发展，我局在《河源市强化知识产权保护推动经济高质量发展若干政策措施》（河府〔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2020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35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号）的基础上进行了修订，进一步优化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完善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知识产权政策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bidi="ar"/>
        </w:rPr>
        <w:t>激励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措施，起草了《河源市促进知识产权高质量发展若干政策措施（征求意见稿）》（以下简称《政策措施》征求意见稿），并于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日广泛征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区）人民政府（管委会）、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市有关单位、社会公众意见建议，根据有关单位意见进行了修改和完善，形成了二次征求意见稿（以下简称《政策措施》）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。现将相关起草情况说明如下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仿宋_GB2312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/>
          <w:bCs w:val="false"/>
          <w:spacing w:val="8"/>
          <w:kern w:val="2"/>
          <w:sz w:val="32"/>
          <w:szCs w:val="32"/>
          <w:lang w:val="en-US" w:eastAsia="zh-CN" w:bidi="ar-SA"/>
        </w:rPr>
        <w:t>一</w:t>
      </w:r>
      <w:r>
        <w:rPr>
          <w:rFonts w:ascii="宋体" w:hAnsi="宋体" w:cs="黑体"/>
          <w:bCs w:val="false"/>
          <w:spacing w:val="8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黑体"/>
          <w:bCs w:val="false"/>
          <w:spacing w:val="8"/>
          <w:kern w:val="2"/>
          <w:sz w:val="32"/>
          <w:szCs w:val="32"/>
          <w:lang w:val="en-US" w:eastAsia="zh-CN" w:bidi="ar-SA"/>
        </w:rPr>
        <w:t>《政策措施》</w:t>
      </w:r>
      <w:r>
        <w:rPr>
          <w:rFonts w:ascii="宋体" w:hAnsi="宋体" w:cs="黑体"/>
          <w:bCs w:val="false"/>
          <w:spacing w:val="8"/>
          <w:kern w:val="2"/>
          <w:sz w:val="32"/>
          <w:szCs w:val="32"/>
          <w:lang w:val="en-US" w:eastAsia="zh-CN" w:bidi="ar-SA"/>
        </w:rPr>
        <w:t>制定背景</w:t>
      </w:r>
      <w:r>
        <w:rPr>
          <w:rFonts w:ascii="宋体" w:hAnsi="宋体" w:cs="黑体"/>
          <w:bCs w:val="false"/>
          <w:spacing w:val="8"/>
          <w:kern w:val="2"/>
          <w:sz w:val="32"/>
          <w:szCs w:val="32"/>
          <w:lang w:val="en-US" w:eastAsia="zh-CN" w:bidi="ar-SA"/>
        </w:rPr>
        <w:t>及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仿宋_GB2312" w:cs="仿宋_GB2312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近年来，知识产权在推动经济高质量发展中的核心作用愈发凸显，国家制定出台《知识产权强国建设纲要（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021</w:t>
      </w:r>
      <w:r>
        <w:rPr>
          <w:rFonts w:eastAsia="仿宋_GB2312" w:cs="仿宋_GB2312" w:ascii="仿宋_GB2312" w:hAnsi="仿宋_GB2312"/>
          <w:bCs w:val="false"/>
          <w:spacing w:val="8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035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年）》等纲领性文件，广东省也相继出台《广东省知识产权保护和运用“十四五”规划》《广东省知识产权保护条例》等政策，对新征程上加快推动知识产权高质量发展作出了系列新部署、提出了更高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40"/>
          <w:lang w:val="en-US" w:eastAsia="zh-CN"/>
        </w:rPr>
      </w:pP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《河源市强化知识产权保护推动经济高质量发展若干政策措施》（河府〔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35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号）（以下简称为“原政策”）自实施以来，充分发挥知识产权制度及财政资金引导作用，创新发展基础持续夯实，建成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家高价值专利培育中心、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大产业专利专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题数据库，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024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年我市发明专利有效量中高价值发明专利占比达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45%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、较上年度增加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4.49%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、发展速度居全省第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；截至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025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年第二季度，全市商标申请量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529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件，商标注册量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227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件，商标有效注册量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40458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件、同比增长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9.04%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，新增国家地理标志产品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3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个、地理标志证明商标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3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个；转化效益逐步显现，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023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年以来全市知识产权质押融资登记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06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笔、登记金额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69.98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亿元，进一步扩大知识产权质押融资受惠面；保护体系日趋完善，建成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个维权援助分中心、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12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个维权援助工作站，逐步构建形成全市知识产权维权援助“一张网”体系，有力推动了河源市知识产权全链条工作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仿宋_GB2312" w:cs="仿宋_GB2312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随着国家和省对知识产权工作作出新部署，社会创新发展对知识产权制度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提出新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要求，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《国家知识产权局关于印发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&lt;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推动知识产权高质量发展年度工作指引（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2025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）</w:t>
      </w:r>
      <w:r>
        <w:rPr>
          <w:rFonts w:eastAsia="仿宋_GB2312" w:cs="仿宋_GB2312" w:ascii="宋体" w:hAnsi="宋体"/>
          <w:spacing w:val="8"/>
          <w:sz w:val="32"/>
          <w:szCs w:val="40"/>
          <w:lang w:val="en-US" w:eastAsia="zh-CN"/>
        </w:rPr>
        <w:t>&gt;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的通知》明确要求“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各地区要全面盘点涉及专利的人才评价、项目评审、机构评估、企业资质认定等政策，进一步突出专利转化和产业化政策导向。立足高质量发展目标，认真做好本地政策清理，推动在年底前全部取消对专利授权环节的资助奖励”，知识产权工作从追求数量向提高质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量转变。同时，国家、省大力实施专利转化运用专项行动，</w:t>
      </w:r>
      <w:r>
        <w:rPr>
          <w:rFonts w:ascii="宋体" w:hAnsi="宋体" w:cs="仿宋_GB2312" w:eastAsia="仿宋_GB2312"/>
          <w:spacing w:val="8"/>
          <w:sz w:val="32"/>
          <w:szCs w:val="32"/>
          <w:lang w:eastAsia="zh-CN"/>
        </w:rPr>
        <w:t>国务院办公厅、广东省人民政府办公厅相继印发专利转化运用专项行动方案，体系化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推进</w:t>
      </w:r>
      <w:r>
        <w:rPr>
          <w:rFonts w:ascii="宋体" w:hAnsi="宋体" w:cs="仿宋_GB2312" w:eastAsia="仿宋_GB2312"/>
          <w:spacing w:val="8"/>
          <w:sz w:val="32"/>
          <w:szCs w:val="32"/>
          <w:lang w:eastAsia="zh-CN"/>
        </w:rPr>
        <w:t>高校和科研机构存量专利盘活工作、专利产业化促进中小企业成长计划、重点产业知识产权强链增效等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，要求各地大力推动专利产业化，加快创新成果向现实生产力转化。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当前，省内其他各地市均已制定出台促进知识产权发展奖励政策措施，在此背景下，原政策在促进高价值专利培育、知识产权转化运用、地理标志品牌运营等方面存在政策供给短板，难以满足新形势下知识产权发展需求且已于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3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日到期，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亟需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对原政策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进行调整优化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黑体" w:cs="黑体"/>
          <w:bCs w:val="false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黑体" w:eastAsia="黑体"/>
          <w:bCs w:val="false"/>
          <w:spacing w:val="8"/>
          <w:kern w:val="2"/>
          <w:sz w:val="32"/>
          <w:szCs w:val="32"/>
          <w:lang w:val="en-US" w:eastAsia="zh-CN" w:bidi="ar-SA"/>
        </w:rPr>
        <w:t>二、《政策措施》起草过程及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仿宋_GB2312" w:cs="仿宋_GB2312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为深入贯彻落实国家和省关于知识产权工作的部署要求，进一步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提高政策措施的针对性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，以知识产权激发创新活力，我局在充分参照现行法律法规政策的基础上，结合我市知识产权工作实际，广泛借鉴各地区先进经验和实践做法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，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通过实地调研走访、问卷调查、座谈会等多种形式，对我市企业、高校、科研院所、相关知识产权服务机构等主体进行深入调研，</w:t>
      </w:r>
      <w:r>
        <w:rPr>
          <w:rFonts w:ascii="宋体" w:hAnsi="宋体" w:cs="仿宋_GB2312" w:eastAsia="仿宋_GB2312"/>
          <w:spacing w:val="8"/>
          <w:sz w:val="32"/>
          <w:szCs w:val="40"/>
          <w:lang w:val="en-US" w:eastAsia="zh-CN"/>
        </w:rPr>
        <w:t>对原政策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进行了全面修订和完善，起草了《政策措施》（征求意见稿），</w:t>
      </w:r>
      <w:r>
        <w:rPr>
          <w:rFonts w:ascii="宋体" w:hAnsi="宋体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并于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日广泛征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区）人民政府（管委会）、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市有关单位、社会公众意见建议，共收到市财政局意见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条、市卫生健康局意见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条、群众意见</w:t>
      </w:r>
      <w:r>
        <w:rPr>
          <w:rFonts w:eastAsia="仿宋_GB2312" w:cs="仿宋_GB2312" w:ascii="宋体" w:hAnsi="宋体"/>
          <w:bCs w:val="false"/>
          <w:spacing w:val="8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宋体" w:hAnsi="宋体" w:eastAsia="仿宋_GB2312" w:cs="仿宋_GB2312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为进一步优化完善《政策措施》，我局组织召开河源市知识产权政策机制研究专家论证会，充分吸收各有关部门、社会公众、专家意见建议，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从知识产权创造、运用、保护、管理和服务全链条制定系列措施，</w:t>
      </w:r>
      <w:r>
        <w:rPr>
          <w:rFonts w:ascii="宋体" w:hAnsi="宋体" w:cs="仿宋_GB2312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并明确由我局会同市财政局，依据本政策措施并结合年度市财政资金预算，共同研究制定年度申报指南，以更好适应河源市经济社会发展需求、促进知识产权高质量发展。《政策措施》起草主要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Times New Roman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（一）</w:t>
      </w: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坚持高质量发展导向</w:t>
      </w: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优化政策扶持方向，突出知识产权质量优先理念，重点支持高价值专利培育、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知识产权信息分析利用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，推动专利从数量积累向质量提升转变。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积极推进知识产权强企建设，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引导创新主体提升知识产权管理效能，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鼓励知识产权参评参赛，</w:t>
      </w:r>
      <w:r>
        <w:rPr>
          <w:rFonts w:ascii="宋体" w:hAnsi="宋体" w:cs="宋体" w:eastAsia="仿宋_GB2312"/>
          <w:sz w:val="32"/>
          <w:szCs w:val="32"/>
        </w:rPr>
        <w:t>不断提升企事业单位知识产权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楷体_GB2312;楷体" w:cs="Times New Roman"/>
          <w:bCs w:val="false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加强知识产权转化运用</w:t>
      </w: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大力推进专利转化运用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引导高校、科研院所、企业等创新主体加快知识产权转化运用、培育发展专利密集型产品，深化知识产权运营服务。积极稳妥发展知识产权金融，鼓励企事业单位开展知识产权质押融资、购买知识产权保险，探索发展知识产权证券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宋体" w:hAnsi="宋体" w:eastAsia="楷体_GB2312;楷体" w:cs="Times New Roman"/>
          <w:bCs w:val="false"/>
          <w:spacing w:val="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 w:eastAsia="楷体_GB2312;楷体"/>
          <w:color w:val="000000"/>
          <w:spacing w:val="8"/>
          <w:kern w:val="2"/>
          <w:sz w:val="32"/>
          <w:szCs w:val="32"/>
          <w:lang w:val="en-US" w:eastAsia="zh-CN" w:bidi="ar-SA"/>
        </w:rPr>
        <w:t>（三）加大知识产权保护力度</w:t>
      </w:r>
      <w:r>
        <w:rPr>
          <w:rFonts w:ascii="宋体" w:hAnsi="宋体" w:cs="Times New Roman" w:eastAsia="仿宋_GB2312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。深入开展知识产权保护专项行动，</w:t>
      </w:r>
      <w:r>
        <w:rPr>
          <w:rFonts w:ascii="宋体" w:hAnsi="宋体" w:cs="Times New Roman" w:eastAsia="仿宋_GB2312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  <w:t>严厉打击侵犯知识产权违法行为，加强重点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领域知识产权保护和数据知识产权保护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优化知识产权仲裁、调解、公证和维权援助体系，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增强海外知识产权纠纷应对能力，营造公平竞争的市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Times New Roman"/>
          <w:bCs w:val="false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楷体_GB2312;楷体"/>
          <w:bCs w:val="false"/>
          <w:spacing w:val="8"/>
          <w:kern w:val="2"/>
          <w:sz w:val="32"/>
          <w:szCs w:val="32"/>
          <w:lang w:val="en-US" w:eastAsia="zh-CN" w:bidi="ar-SA"/>
        </w:rPr>
        <w:t>（四</w:t>
      </w:r>
      <w:r>
        <w:rPr>
          <w:rFonts w:ascii="宋体" w:hAnsi="宋体" w:cs="Times New Roman" w:eastAsia="楷体_GB2312;楷体"/>
          <w:spacing w:val="8"/>
          <w:sz w:val="32"/>
          <w:szCs w:val="32"/>
          <w:lang w:val="en-US" w:eastAsia="zh-CN"/>
        </w:rPr>
        <w:t>）</w:t>
      </w:r>
      <w:r>
        <w:rPr>
          <w:rFonts w:ascii="宋体" w:hAnsi="宋体" w:cs="Times New Roman" w:eastAsia="楷体_GB2312;楷体"/>
          <w:spacing w:val="8"/>
          <w:sz w:val="32"/>
          <w:szCs w:val="32"/>
          <w:lang w:val="en-US" w:eastAsia="zh-CN"/>
        </w:rPr>
        <w:t>促进区域特色产业发展</w:t>
      </w:r>
      <w:r>
        <w:rPr>
          <w:rFonts w:ascii="宋体" w:hAnsi="宋体" w:cs="Times New Roman" w:eastAsia="楷体_GB2312;楷体"/>
          <w:spacing w:val="8"/>
          <w:sz w:val="32"/>
          <w:szCs w:val="32"/>
          <w:lang w:val="en-US" w:eastAsia="zh-CN"/>
        </w:rPr>
        <w:t>。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立</w:t>
      </w:r>
      <w:r>
        <w:rPr>
          <w:rFonts w:ascii="宋体" w:hAnsi="宋体" w:cs="Times New Roman" w:eastAsia="仿宋_GB2312"/>
          <w:bCs w:val="false"/>
          <w:spacing w:val="8"/>
          <w:kern w:val="2"/>
          <w:sz w:val="32"/>
          <w:szCs w:val="32"/>
          <w:lang w:val="en-US" w:eastAsia="zh-CN" w:bidi="ar-SA"/>
        </w:rPr>
        <w:t>足河源生态资源与产业优势，鼓励引导企业加强自主商标品牌培育创建，支持特色优势产品申报国家地理标志产品，推进地理标志运用促进。着力提升区域知识产权综合治理能力，积极打造知识产权强县强园区和地理标志保护示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楷体_GB2312;楷体"/>
          <w:spacing w:val="8"/>
          <w:sz w:val="32"/>
          <w:szCs w:val="32"/>
          <w:lang w:val="en-US" w:eastAsia="zh-CN"/>
        </w:rPr>
        <w:t>（五）优化完善知识产权服务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。优化知识产权公共服务供给，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鼓励支持符合条件的知识产权公共服务机构备案认定成为国家级、省级知识产权信息公共服务网点。深化知识产权宣传教育和人才培养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提升全民知识产权意识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黑体" w:cs="Times New Roman"/>
          <w:bCs/>
          <w:spacing w:val="8"/>
          <w:kern w:val="2"/>
          <w:sz w:val="30"/>
          <w:szCs w:val="44"/>
          <w:lang w:val="en-US" w:eastAsia="zh-CN" w:bidi="ar-SA"/>
        </w:rPr>
      </w:pPr>
      <w:r>
        <w:rPr>
          <w:rFonts w:ascii="宋体" w:hAnsi="宋体" w:cs="黑体" w:eastAsia="黑体"/>
          <w:bCs w:val="false"/>
          <w:spacing w:val="8"/>
          <w:kern w:val="2"/>
          <w:sz w:val="32"/>
          <w:szCs w:val="32"/>
          <w:lang w:val="en-US" w:eastAsia="zh-CN" w:bidi="ar-SA"/>
        </w:rPr>
        <w:t>三、《政策措施》主要</w:t>
      </w:r>
      <w:r>
        <w:rPr>
          <w:rFonts w:ascii="宋体" w:hAnsi="宋体" w:cs="Times New Roman" w:eastAsia="黑体"/>
          <w:bCs/>
          <w:spacing w:val="8"/>
          <w:kern w:val="2"/>
          <w:sz w:val="30"/>
          <w:szCs w:val="44"/>
          <w:lang w:val="en-US" w:eastAsia="zh-CN" w:bidi="ar-SA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《政策措施》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主要分为七部分内容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，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第一至第五部分为具体措施，主要包括激活各类创新主体创新动能、深入推进知识产权转化运用、加强知识产权全链条保护、打造高效便民的知识产权管理服务新生态、深化知识产权人文环境建设；第六部分保障措施，主要包括加强组织保障、强化资金保障、完善配套政策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确保各项工作顺利开展；第七部分为附则，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主要包括本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《政策措施》施行时间及有效期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，如本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《政策措施》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与上级部门规定重合或冲突时处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宋体" w:hAnsi="宋体" w:eastAsia="黑体" w:cs="黑体"/>
          <w:spacing w:val="8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8"/>
          <w:sz w:val="32"/>
          <w:szCs w:val="32"/>
          <w:lang w:val="en-US" w:eastAsia="zh-CN"/>
        </w:rPr>
        <w:t>四、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具体年度申报指南、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资助办理方式由市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市场监管局（知识产权局）会同市财政局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制定，明确各条款的执行方式、办理流程和要求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spacing w:val="8"/>
          <w:sz w:val="32"/>
          <w:szCs w:val="32"/>
          <w:lang w:val="en-US" w:eastAsia="zh-CN"/>
        </w:rPr>
      </w:pPr>
      <w:r>
        <w:rPr>
          <w:rFonts w:eastAsia="仿宋_GB2312" w:cs="宋体"/>
          <w:spacing w:val="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9:25Z</dcterms:created>
  <dc:creator>fghf</dc:creator>
  <dc:description/>
  <dc:language>en-US</dc:language>
  <cp:lastModifiedBy>黄中慈</cp:lastModifiedBy>
  <dcterms:modified xsi:type="dcterms:W3CDTF">2025-08-11T07:54:52Z</dcterms:modified>
  <cp:revision>1</cp:revision>
  <dc:subject/>
  <dc:title>关于《河源市促进知识产权高质量发展若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F9E185AB36E523115A68114180BD</vt:lpwstr>
  </property>
  <property fmtid="{D5CDD505-2E9C-101B-9397-08002B2CF9AE}" pid="3" name="KSOProductBuildVer">
    <vt:lpwstr>2052-11.8.2.10321</vt:lpwstr>
  </property>
</Properties>
</file>