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医保发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0"/>
          <w:szCs w:val="40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河源市医疗保障局 河源市财政局关于进一步完善生育保险有关政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送审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楷体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县医疗保障局、财政局，江东新区发展财政局、</w:t>
      </w:r>
      <w:r>
        <w:rPr>
          <w:rFonts w:ascii="仿宋" w:hAnsi="仿宋" w:cs="仿宋" w:eastAsia="仿宋"/>
          <w:color w:val="000000"/>
          <w:sz w:val="32"/>
        </w:rPr>
        <w:t>江东新区社会事务局</w:t>
      </w:r>
      <w:r>
        <w:rPr>
          <w:rFonts w:ascii="仿宋" w:hAnsi="仿宋" w:cs="仿宋" w:eastAsia="仿宋"/>
          <w:color w:val="000000"/>
          <w:sz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市医保局源城分局，</w:t>
      </w:r>
      <w:r>
        <w:rPr>
          <w:rFonts w:ascii="仿宋" w:hAnsi="仿宋" w:cs="仿宋" w:eastAsia="仿宋"/>
          <w:color w:val="000000"/>
          <w:sz w:val="32"/>
          <w:lang w:eastAsia="zh-CN"/>
        </w:rPr>
        <w:t>市医保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完善我市职工医保、居民医保生育保险制度，根据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东省</w:t>
      </w:r>
      <w:r>
        <w:rPr>
          <w:rFonts w:ascii="仿宋" w:hAnsi="仿宋" w:cs="仿宋" w:eastAsia="仿宋"/>
          <w:color w:val="000000"/>
          <w:sz w:val="32"/>
          <w:szCs w:val="32"/>
        </w:rPr>
        <w:t>职工生育保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定</w:t>
      </w:r>
      <w:r>
        <w:rPr>
          <w:rFonts w:ascii="仿宋" w:hAnsi="仿宋" w:cs="仿宋" w:eastAsia="仿宋"/>
          <w:color w:val="000000"/>
          <w:sz w:val="32"/>
          <w:szCs w:val="32"/>
        </w:rPr>
        <w:t>》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东省人民</w:t>
      </w:r>
      <w:r>
        <w:rPr>
          <w:rFonts w:ascii="仿宋" w:hAnsi="仿宋" w:cs="仿宋" w:eastAsia="仿宋"/>
          <w:color w:val="000000"/>
          <w:sz w:val="32"/>
          <w:szCs w:val="32"/>
        </w:rPr>
        <w:t>政府令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7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政策要求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合我市实际，</w:t>
      </w:r>
      <w:r>
        <w:rPr>
          <w:rFonts w:ascii="仿宋" w:hAnsi="仿宋" w:cs="仿宋" w:eastAsia="仿宋"/>
          <w:color w:val="000000"/>
          <w:sz w:val="32"/>
          <w:szCs w:val="32"/>
        </w:rPr>
        <w:t>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善我市</w:t>
      </w:r>
      <w:r>
        <w:rPr>
          <w:rFonts w:ascii="仿宋" w:hAnsi="仿宋" w:cs="仿宋" w:eastAsia="仿宋"/>
          <w:color w:val="000000"/>
          <w:sz w:val="32"/>
          <w:szCs w:val="32"/>
        </w:rPr>
        <w:t>职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保、居民医保政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color w:val="000000"/>
          <w:sz w:val="32"/>
          <w:szCs w:val="32"/>
        </w:rPr>
        <w:t>事项通知如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职工医保产前检查：符合国家和省规定的产前检查补助标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职工医保计划生育医疗费用：放置、取出宫内节育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；输卵管结扎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、输精管结扎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、输卵管复通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、输精管复通</w:t>
      </w:r>
      <w:r>
        <w:rPr>
          <w:rFonts w:ascii="仿宋" w:hAnsi="仿宋" w:cs="仿宋" w:eastAsia="仿宋"/>
          <w:color w:val="000000"/>
          <w:sz w:val="32"/>
          <w:szCs w:val="32"/>
        </w:rPr>
        <w:t>术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工流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；引产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保职工发生的产前检查、计划生育医疗费用超过上述费用标准的，按上述标准予以核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后，超出部分由个人自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未达到上述费用标准的，按实际发生的医疗费用予以核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除职工医保产前检查、计划生育医疗费用实行定额支付外，我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参保职工和参保居民发生的生育医疗费用及相关合并症、并发症医疗费用（含计划生育合并症、并发症）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于起付标准以上、基本医疗保险最高支付限额以下的政策范围内医疗费用，由个人、基本医疗保险、大病保险、职工大额医疗费用补助和医疗救助基金按规定负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起付标准。按照《河源市人民政府关于印发河源市基本医疗保险实施办法的通知》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工医保、居民医保参保人住院支付比例。一级定点医院报销比例按照《河源市人民政府关于印发河源市基本医疗保险实施办法的通知》有关规定执行。二级、三级定点医院报销比例在现行职工医保、居民医保住院医疗费用报销的基础上提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生育医疗费用经报销后，报销金额低于原类别定额标准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实际发生的医疗费用予以核报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超过原类别定额标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我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参保职工和参保居民发生的生育医疗费用及相关合并症、并发症医疗费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付结算纳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I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付费与定点医院结算。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的生育医疗费用为基数，加上基金预期增长率，纳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I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付费可分配总额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我市参保人市外发生的生育医疗费用按照原定额标准执行，由个人、基本医疗保险基金按规定负担，具体标准详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通知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开始实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效期五年。此前印发的相关通知与本通知不一致的，以本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河源市参保人市外生育医疗费用报销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源市医疗保障局                    河源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alibri" w:hAnsi="Calibri" w:eastAsia="仿宋" w:cs="Calibri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仿宋" w:cs="Calibri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河源市参保人市外生育医疗费用报销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参保职工报销标准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娩住院：妊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（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）以上分娩或者妊娠不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流产儿成活的，补助标准为顺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、难产（吸引产、钳产、臀位产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、剖宫产（含多胞胎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参保居民报销标准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然分娩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；剖宫产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以上生育医疗费用低于补助标准的按实际发生医疗费用予以核报，高于补助标准的按补助标准支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59:00Z</dcterms:created>
  <dc:creator>USER</dc:creator>
  <dc:description/>
  <dc:language>en-US</dc:language>
  <cp:lastModifiedBy>瑾</cp:lastModifiedBy>
  <cp:lastPrinted>2024-02-22T11:33:00Z</cp:lastPrinted>
  <dcterms:modified xsi:type="dcterms:W3CDTF">2024-02-22T03:35:35Z</dcterms:modified>
  <cp:revision>6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92BF255934F9985962686937C0B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