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河源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市“圳品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“深圳农场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培育奖励办法</w:t>
      </w:r>
    </w:p>
    <w:p>
      <w:pPr>
        <w:pStyle w:val="Normal"/>
        <w:keepNext w:val="false"/>
        <w:keepLines w:val="false"/>
        <w:widowControl/>
        <w:spacing w:lineRule="exact" w:line="560"/>
        <w:jc w:val="center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试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征求意见稿）</w:t>
      </w:r>
    </w:p>
    <w:p>
      <w:pPr>
        <w:pStyle w:val="Normal"/>
        <w:keepNext w:val="false"/>
        <w:keepLines w:val="false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第一章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总则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宋体" w:hAnsi="宋体" w:eastAsia="方正仿宋_GBK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第一条 </w:t>
      </w: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为全面贯彻党的二十大精神，深入贯彻习近平总书记视察广东重要讲话和重要指示精神，全面落实省委“</w:t>
      </w:r>
      <w:r>
        <w:rPr>
          <w:rFonts w:eastAsia="方正仿宋_GBK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131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具体部署和河源市委“</w:t>
      </w:r>
      <w:r>
        <w:rPr>
          <w:rFonts w:eastAsia="方正仿宋_GBK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138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具体安排。聚焦“百千万工程”等重点工作，推动深圳、河源对口合作走深走实，</w:t>
      </w:r>
      <w:r>
        <w:rPr>
          <w:rFonts w:ascii="宋体" w:hAnsi="宋体" w:cs="仿宋_GB2312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深圳</w:t>
      </w:r>
      <w:r>
        <w:rPr>
          <w:rFonts w:ascii="宋体" w:hAnsi="宋体" w:cs="仿宋_GB2312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河源</w:t>
      </w:r>
      <w:r>
        <w:rPr>
          <w:rFonts w:ascii="宋体" w:hAnsi="宋体" w:cs="仿宋_GB2312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两地在农业领域全方位对接合作</w:t>
      </w: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。推动河源特色农产品融入大湾区市场，提升河源农业品牌市场知名度，</w:t>
      </w:r>
      <w:r>
        <w:rPr>
          <w:rFonts w:ascii="宋体" w:hAnsi="宋体" w:cs="仿宋_GB2312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培育壮大我市新型农业经营主体，</w:t>
      </w: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经研究，制定本办法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宋体" w:hAnsi="宋体" w:eastAsia="方正仿宋_GBK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第二条 </w:t>
      </w: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本办法所称“圳品”认定是指取得由深圳市深圳标准促进会组织评定并颁发证书的产品。“深圳农场”是指由深圳市乡村振兴和协作交流局批复认定，并向社会公布获得评定的经营主体。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第三条 </w:t>
      </w: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本办法奖励资金从深圳帮扶协作资金中统筹解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二章 奖励标准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第四条 </w:t>
      </w: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对获评“圳品”认定的产品企业（单位），按照首个项目给予</w:t>
      </w:r>
      <w:r>
        <w:rPr>
          <w:rFonts w:eastAsia="方正仿宋_GBK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万元的标准进行奖励。同一企业（单位）获第二个“圳品”起给予</w:t>
      </w:r>
      <w:r>
        <w:rPr>
          <w:rFonts w:eastAsia="方正仿宋_GBK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万元每个的标准进行奖励，每个项目仅奖励一次。对已获得《河源市优势特色农业产业化提档升级行动计划（</w:t>
      </w:r>
      <w:r>
        <w:rPr>
          <w:rFonts w:eastAsia="方正仿宋_GBK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方正仿宋_GBK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年）》中“圳品”奖补资金的项目不得重复申请。</w:t>
      </w:r>
    </w:p>
    <w:p>
      <w:pPr>
        <w:pStyle w:val="Style15"/>
        <w:keepNext w:val="false"/>
        <w:keepLines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对取得“深圳农场”认证的经营主体，给予一次性奖励</w:t>
      </w:r>
      <w:r>
        <w:rPr>
          <w:rFonts w:eastAsia="方正仿宋_GBK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万元，同一经营主体，只能申请一次。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宋体" w:hAnsi="宋体" w:eastAsia="方正仿宋_GBK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仿宋_GB2312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三章 申报条件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pBdr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单位为在我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和认定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“圳品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深圳农场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经营主体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圳品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证书在有效期内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七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申报单位须经营证照齐备有效，无失信和违法记录，近三年内没有发生农产品质量安全问题。 </w:t>
      </w:r>
    </w:p>
    <w:p>
      <w:pPr>
        <w:pStyle w:val="Style15"/>
        <w:pBdr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四章 申报程序</w:t>
      </w:r>
    </w:p>
    <w:p>
      <w:pPr>
        <w:pStyle w:val="Style15"/>
        <w:pBdr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方正仿宋_GBK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八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申报单位填写《河源市“圳品”培育奖励申请表》或《河源市“深圳农场”培育奖励申请表》，连同企业信用报告及营业执照复印件、经办人身份证复印件、银行卡账户信息、“圳品”证书、“深圳农场”认定相关佐证材料等一式两份向所属辖区县（区）农业农村部门申报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宋体" w:hAnsi="宋体" w:eastAsia="方正仿宋_GBK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第九条 </w:t>
      </w: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县（区）农业农村部门审核材料真实性，加具审核意见，汇总报市农业农村局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宋体" w:hAnsi="宋体" w:eastAsia="方正仿宋_GBK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第十条 </w:t>
      </w: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市农业农村局收到县（区）农业农村部门审核意见，对申报材料进行复核，确定奖励单位名单、金额，并予以公示，公示期不少于</w:t>
      </w:r>
      <w:r>
        <w:rPr>
          <w:rFonts w:eastAsia="方正仿宋_GBK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个工作日。任何单位和个人对公示有异议的，应在公示期限届满前书面向市农业农村局提出，经核实不符合奖励条件的，取消奖励资格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宋体" w:hAnsi="宋体" w:eastAsia="方正仿宋_GBK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第十一条 </w:t>
      </w: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公示结束后，由市农业农村局汇总预算并申请划拨奖励资金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第十二条 </w:t>
      </w: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原则上每年集中申报一次，具体申报时间以市农业农村局印发的通知为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五章 监督管理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宋体" w:hAnsi="宋体" w:eastAsia="方正仿宋_GBK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第十三条 </w:t>
      </w: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享受本办法奖励的单位，经审查、举报、投诉等方式发现有骗取奖励资金行为且经核查属实的，取消该单位本次奖励资格，已领取奖励资金的追回奖励资金，自事件核实之日起，</w:t>
      </w:r>
      <w:r>
        <w:rPr>
          <w:rFonts w:eastAsia="方正仿宋_GBK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年内不再受理该单位申请本办法以及其他市级农业项目扶持。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六章 附则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第十四条 </w:t>
      </w: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本办法由河源市农业农村局负责解释和修订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宋体" w:hAnsi="宋体" w:eastAsia="方正仿宋_GBK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第十五条 </w:t>
      </w: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本办法自印发之日起施行，试行一年，一年后视深圳帮扶协作资金安排情况延至三年，以市农业农村局印发的申报通知为准。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宋体" w:hAnsi="宋体" w:eastAsia="方正仿宋_GBK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宋体" w:hAnsi="宋体" w:eastAsia="方正仿宋_GBK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方正仿宋_GBK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河源市“圳品”培育奖励申请表</w:t>
      </w:r>
    </w:p>
    <w:p>
      <w:pPr>
        <w:pStyle w:val="Normal"/>
        <w:keepNext w:val="false"/>
        <w:keepLines w:val="false"/>
        <w:widowControl/>
        <w:spacing w:lineRule="exact" w:line="560"/>
        <w:ind w:firstLine="1600"/>
        <w:jc w:val="left"/>
        <w:rPr>
          <w:rFonts w:ascii="宋体" w:hAnsi="宋体" w:eastAsia="方正仿宋_GBK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宋体" w:hAnsi="宋体" w:cs="仿宋_GB2312" w:eastAsia="方正仿宋_GBK"/>
          <w:color w:val="000000"/>
          <w:kern w:val="0"/>
          <w:sz w:val="32"/>
          <w:szCs w:val="32"/>
          <w:lang w:val="en-US" w:eastAsia="zh-CN" w:bidi="ar"/>
        </w:rPr>
        <w:t>河源市“深圳农场”培育奖励申请表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河源市“圳品”培育奖励申请表</w:t>
      </w:r>
    </w:p>
    <w:p>
      <w:pPr>
        <w:pStyle w:val="Normal"/>
        <w:keepNext w:val="false"/>
        <w:keepLines w:val="false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>申请单位（盖章）                   申请时间：   年  月  日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025"/>
        <w:gridCol w:w="1695"/>
        <w:gridCol w:w="2418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请单位名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通讯地址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法人代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性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企业规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经营范围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注册商标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获证时间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   月   日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圳品”证书编号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认证产品名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请奖励金额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开户银行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开户名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银行账号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请材料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营业执照；②信用报告；③“圳品”认证证书</w:t>
            </w:r>
          </w:p>
        </w:tc>
      </w:tr>
      <w:tr>
        <w:trPr>
          <w:trHeight w:val="16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县（区）级农业农村部门初审意见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（盖章）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日期：    年    月   日   </w:t>
            </w:r>
          </w:p>
        </w:tc>
      </w:tr>
      <w:tr>
        <w:trPr>
          <w:trHeight w:val="169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市级农业农村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复审意见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（盖章）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日期：    年    月   日   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val="en-US" w:eastAsia="zh-CN" w:bidi="ar"/>
        </w:rPr>
        <w:t>注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val="en-US" w:eastAsia="zh-CN" w:bidi="ar"/>
        </w:rPr>
        <w:t>申请表和申请资料装订成册，一式两份。</w:t>
      </w:r>
    </w:p>
    <w:p>
      <w:pPr>
        <w:pStyle w:val="Normal"/>
        <w:keepNext w:val="false"/>
        <w:keepLines w:val="false"/>
        <w:widowControl/>
        <w:spacing w:lineRule="exact" w:line="480"/>
        <w:ind w:left="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val="en-US" w:eastAsia="zh-CN" w:bidi="ar"/>
        </w:rPr>
        <w:t>通过“信用中国”网站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 w:bidi="ar"/>
        </w:rPr>
        <w:t>https://www.creditchina.gov.cn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val="en-US" w:eastAsia="zh-CN" w:bidi="ar"/>
        </w:rPr>
        <w:t>）打印信用报告。</w:t>
      </w:r>
      <w:r>
        <w:br w:type="page"/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pageBreakBefore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河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市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深圳农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”培育奖励申请表</w:t>
      </w:r>
    </w:p>
    <w:p>
      <w:pPr>
        <w:pStyle w:val="Normal"/>
        <w:pageBreakBefore w:val="false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pageBreakBefore w:val="false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申请单位（盖章）                 填报时间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88"/>
        <w:gridCol w:w="1396"/>
        <w:gridCol w:w="309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主体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场名称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名称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交材料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营业执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信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报告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深圳农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认定相关佐证材料；④经办人身份证复印件</w:t>
            </w:r>
          </w:p>
        </w:tc>
      </w:tr>
      <w:tr>
        <w:trPr>
          <w:trHeight w:val="221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区）农业农村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（盖章）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日期：    年    月   日   </w:t>
            </w:r>
          </w:p>
        </w:tc>
      </w:tr>
      <w:tr>
        <w:trPr>
          <w:trHeight w:val="26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农业农村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（盖章）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日期：    年    月   日   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480"/>
        <w:jc w:val="left"/>
        <w:rPr>
          <w:rFonts w:ascii="宋体" w:hAnsi="宋体" w:eastAsia="方正仿宋_GBK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仿宋_GB2312" w:eastAsia="方正仿宋_GBK"/>
          <w:color w:val="000000"/>
          <w:kern w:val="0"/>
          <w:sz w:val="24"/>
          <w:szCs w:val="24"/>
          <w:lang w:val="en-US" w:eastAsia="zh-CN" w:bidi="ar"/>
        </w:rPr>
        <w:t>注：</w:t>
      </w:r>
      <w:r>
        <w:rPr>
          <w:rFonts w:eastAsia="方正仿宋_GBK" w:cs="仿宋_GB2312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仿宋_GB2312" w:eastAsia="方正仿宋_GBK"/>
          <w:color w:val="000000"/>
          <w:kern w:val="0"/>
          <w:sz w:val="24"/>
          <w:szCs w:val="24"/>
          <w:lang w:val="en-US" w:eastAsia="zh-CN" w:bidi="ar"/>
        </w:rPr>
        <w:t>申请表和申请资料装订成册，一式两份。</w:t>
      </w:r>
    </w:p>
    <w:p>
      <w:pPr>
        <w:pStyle w:val="Normal"/>
        <w:keepNext w:val="false"/>
        <w:keepLines w:val="false"/>
        <w:widowControl/>
        <w:spacing w:lineRule="exact" w:line="480"/>
        <w:ind w:left="0" w:hanging="0"/>
        <w:jc w:val="left"/>
        <w:rPr>
          <w:rFonts w:ascii="宋体" w:hAnsi="宋体" w:eastAsia="方正仿宋_GBK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方正仿宋_GBK" w:cs="仿宋_GB2312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仿宋_GB2312" w:eastAsia="方正仿宋_GBK"/>
          <w:color w:val="000000"/>
          <w:kern w:val="0"/>
          <w:sz w:val="24"/>
          <w:szCs w:val="24"/>
          <w:lang w:val="en-US" w:eastAsia="zh-CN" w:bidi="ar"/>
        </w:rPr>
        <w:t>通过“信用中国”网站（</w:t>
      </w:r>
      <w:r>
        <w:rPr>
          <w:rFonts w:eastAsia="方正仿宋_GBK" w:cs="仿宋_GB2312" w:ascii="宋体" w:hAnsi="宋体"/>
          <w:color w:val="000000"/>
          <w:kern w:val="0"/>
          <w:sz w:val="24"/>
          <w:szCs w:val="24"/>
          <w:lang w:val="en-US" w:eastAsia="zh-CN" w:bidi="ar"/>
        </w:rPr>
        <w:t>https://www.creditchina.gov.cn</w:t>
      </w:r>
      <w:r>
        <w:rPr>
          <w:rFonts w:ascii="宋体" w:hAnsi="宋体" w:cs="仿宋_GB2312" w:eastAsia="方正仿宋_GBK"/>
          <w:color w:val="000000"/>
          <w:kern w:val="0"/>
          <w:sz w:val="24"/>
          <w:szCs w:val="24"/>
          <w:lang w:val="en-US" w:eastAsia="zh-CN" w:bidi="ar"/>
        </w:rPr>
        <w:t>）打印信用报告。</w:t>
      </w:r>
    </w:p>
    <w:p>
      <w:pPr>
        <w:pStyle w:val="Normal"/>
        <w:keepNext w:val="false"/>
        <w:keepLines w:val="false"/>
        <w:widowControl/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huakexiaoxu</dc:creator>
  <dc:description/>
  <dc:language>en-US</dc:language>
  <cp:lastModifiedBy>周</cp:lastModifiedBy>
  <dcterms:modified xsi:type="dcterms:W3CDTF">2025-02-26T08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B0A4B209B405EAEFCA9563E9F943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5YTRmNzg0ZjUwYzM0MjQ0NWFmZjM0ZGM2ZjI3Y2UiLCJ1c2VySWQiOiIzMjI5ODYyODgifQ==</vt:lpwstr>
  </property>
</Properties>
</file>