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0"/>
          <w:lang w:eastAsia="zh-CN"/>
        </w:rPr>
      </w:pPr>
      <w:r>
        <w:rPr>
          <w:rFonts w:ascii="方正小标宋简体" w:hAnsi="方正小标宋简体" w:cs="Times New Roman" w:eastAsia="方正小标宋简体"/>
          <w:sz w:val="44"/>
          <w:szCs w:val="40"/>
          <w:lang w:eastAsia="zh-CN"/>
        </w:rPr>
        <w:t>关于《广东省河源市中央财政油茶产业发展示范奖补项目实施方案（征求意见稿）》《广东省河源市中央财政油茶产业发展示范奖补项目资金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0"/>
          <w:lang w:eastAsia="zh-CN"/>
        </w:rPr>
      </w:pPr>
      <w:r>
        <w:rPr>
          <w:rFonts w:ascii="方正小标宋简体" w:hAnsi="方正小标宋简体" w:cs="Times New Roman" w:eastAsia="方正小标宋简体"/>
          <w:sz w:val="44"/>
          <w:szCs w:val="40"/>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240"/>
        <w:ind w:firstLine="720"/>
        <w:textAlignment w:val="auto"/>
        <w:rPr>
          <w:rFonts w:ascii="仿宋_GB2312" w:hAnsi="仿宋_GB2312" w:eastAsia="仿宋_GB2312" w:cs="宋体"/>
          <w:color w:val="000000"/>
          <w:kern w:val="0"/>
          <w:sz w:val="36"/>
          <w:szCs w:val="36"/>
          <w:lang w:eastAsia="zh-CN"/>
        </w:rPr>
      </w:pPr>
      <w:r>
        <w:rPr>
          <w:rFonts w:eastAsia="仿宋_GB2312" w:cs="宋体" w:ascii="仿宋_GB2312" w:hAnsi="仿宋_GB2312"/>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根据《广东省行政规范性文件管理规定》和《广东省人民政府办公厅关于进一步加强行政机关规范性文件监督管理工作的意见》（粤府办〔</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1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有关要求，就《广东省河源市中央财政油茶产业发展示范奖补项目实施方案》《广东省河源市中央财政油茶产业发展示范奖补项目资金管理办法》制定有关事宜作说明如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背景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粮食安全是国之大者。党的十八大以来，党中央、国务院高度重视油茶发展，采取了一系列有效措施，促进油茶快速健康发展。</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年</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日，财政部办公厅和国家林草局办公室印发了《财政部办公厅 国家林草局办公室关于实施中央财政油茶产业发展奖补政策的通知》（财办资环〔</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根据文件要求，我市组织编制了《广东省河源市中央财政油茶产业发展示范奖补项目实施方案》，经省人民政府同意后报送财政部和国家林草局，并通过了国家组织的竞争性评审，获得</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年林业草原改革发展资金</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支持。为加快推进示范奖补项目实施，加强和规范示范奖补项目资金使用管理，提高资金使用效益，根据市领导李勇平、谢春艳批示，结合项目实施方案，特制研究制定了《广东省河源市中央财政油茶产业发展示范奖补项目实施方案》《广东省河源市中央财政油茶产业发展示范奖补项目资金管理办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法律法规</w:t>
      </w:r>
      <w:r>
        <w:rPr>
          <w:rFonts w:ascii="黑体" w:hAnsi="黑体" w:cs="黑体" w:eastAsia="黑体"/>
          <w:sz w:val="32"/>
          <w:szCs w:val="32"/>
          <w:lang w:eastAsia="zh-CN"/>
        </w:rPr>
        <w:t>和</w:t>
      </w:r>
      <w:r>
        <w:rPr>
          <w:rFonts w:ascii="黑体" w:hAnsi="黑体" w:cs="黑体" w:eastAsia="黑体"/>
          <w:sz w:val="32"/>
          <w:szCs w:val="32"/>
        </w:rPr>
        <w:t>政策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森林法》（</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修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修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华人民共和国水土保持法》（</w:t>
      </w:r>
      <w:r>
        <w:rPr>
          <w:rFonts w:eastAsia="仿宋_GB2312" w:cs="仿宋_GB2312" w:ascii="仿宋_GB2312" w:hAnsi="仿宋_GB2312"/>
          <w:sz w:val="32"/>
          <w:szCs w:val="32"/>
          <w:lang w:val="en-US" w:eastAsia="zh-CN"/>
        </w:rPr>
        <w:t xml:space="preserve">2010 </w:t>
      </w:r>
      <w:r>
        <w:rPr>
          <w:rFonts w:ascii="仿宋_GB2312" w:hAnsi="仿宋_GB2312" w:cs="仿宋_GB2312" w:eastAsia="仿宋_GB2312"/>
          <w:sz w:val="32"/>
          <w:szCs w:val="32"/>
          <w:lang w:val="en-US" w:eastAsia="zh-CN"/>
        </w:rPr>
        <w:t>年修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林业草原改革发展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资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政部办公厅 国家林草局办公室关于实施中央财政油茶产业发展奖补政策的通知》（财办资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关于科学利用林地资源 促进木本粮油和林下经济高质量发展的意见》（发改农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3</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林业局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油茶高产栽培示范园建设指南</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油茶低产林改造示范园建设指南</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办规字〔</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广东省林业厅关于宣传推广</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国油茶品种主推名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林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广东省林业局关于促进林业一二三产业融合创新发展的指导意见》（粤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加快油茶产业发展三年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广东省林业局关于印发森林质量精准提升行动方案的通知》（粤林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中共河源市委关于贯彻</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共广东省委关于深入推进绿美广东生态建设的决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实施意见》（河委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文件的制定程序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林业局组织起草《广东省河源市中央财政油茶产业发展示范奖补项目实施方案》《广东省河源市中央财政油茶产业发展示范奖补项目资金管理办法》后，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发函征求各县（区）人民政府（管委会）及市相关单位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针对《广东省河源市中央财政油茶产业发展示范奖补项目资金管理办法》第二次发函征求各县（区）人民政府（管委会）及市财政部门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广东至友律师事务所对《广东省河源市中央财政油茶产业发展示范奖补项目实施方案》《广东省河源市中央财政油茶产业发展示范奖补项目资金管理办法》进行法律审查，市林业局政策法规科进行合法性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主要</w:t>
      </w:r>
      <w:r>
        <w:rPr>
          <w:rFonts w:ascii="黑体" w:hAnsi="黑体" w:cs="黑体" w:eastAsia="黑体"/>
          <w:kern w:val="0"/>
          <w:sz w:val="32"/>
          <w:szCs w:val="32"/>
          <w:lang w:eastAsia="zh-CN"/>
        </w:rPr>
        <w:t>内容</w:t>
      </w:r>
      <w:r>
        <w:rPr>
          <w:rFonts w:ascii="黑体" w:hAnsi="黑体" w:cs="黑体" w:eastAsia="黑体"/>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项目实施期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3-202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年，在产业链前端完成建设良种壮苗培育基地共</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0.1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亩，油茶营造总面积</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亩（包括新造油茶林</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亩，低产林改造</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亩，管护抚育</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亩），实施水肥一体化高效管护</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亩；产业链中后端在河源市油茶跨县集群产业园基础上谋划实施四大工程</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个重点项目，提升全产业链发展水平。项目全产业链总投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318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获中央财政支持</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项目围绕“扩面”“提产”，推动强链延链补链，合力提升河源市油茶全产业链发展水平，加快实现绿色崛起，打造全国油茶产业发展的示范样板和新高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法制工作机构的审核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市林业局政策法规科已做相关审核，并经法律顾问进行审核，未发现有违反法律法规和政策的相关规定。</w:t>
      </w:r>
    </w:p>
    <w:p>
      <w:pPr>
        <w:pStyle w:val="2"/>
        <w:ind w:left="0" w:firstLine="640"/>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539" w:hanging="539"/>
      </w:pPr>
      <w:rPr>
        <w:rFonts w:ascii="Times New Roman" w:hAnsi="Times New Roman" w:cs="Times New Roman"/>
      </w:rPr>
    </w:lvl>
    <w:lvl w:ilvl="2">
      <w:start w:val="1"/>
      <w:pStyle w:val="Heading3"/>
      <w:numFmt w:val="decimal"/>
      <w:suff w:val="space"/>
      <w:lvlText w:val="%1.%2.%3"/>
      <w:lvlJc w:val="left"/>
      <w:pPr>
        <w:tabs>
          <w:tab w:val="num" w:pos="0"/>
        </w:tabs>
        <w:ind w:left="1986" w:hanging="709"/>
      </w:pPr>
      <w:rPr>
        <w:rFonts w:ascii="Times New Roman" w:hAnsi="Times New Roman" w:cs="Times New Roman"/>
      </w:rPr>
    </w:lvl>
    <w:lvl w:ilvl="3">
      <w:start w:val="1"/>
      <w:numFmt w:val="decimal"/>
      <w:suff w:val="space"/>
      <w:lvlText w:val="(%4)"/>
      <w:lvlJc w:val="left"/>
      <w:pPr>
        <w:tabs>
          <w:tab w:val="num" w:pos="0"/>
        </w:tabs>
        <w:ind w:left="268" w:firstLine="442"/>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20" w:after="120"/>
      <w:ind w:left="709" w:hanging="0"/>
      <w:outlineLvl w:val="2"/>
    </w:pPr>
    <w:rPr>
      <w:rFonts w:ascii="Times New Roman" w:hAnsi="Times New Roman" w:eastAsia="仿宋" w:cs="Times New Roman"/>
      <w:b/>
      <w:bCs/>
      <w:kern w:val="2"/>
      <w:sz w:val="32"/>
      <w:szCs w:val="32"/>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1"/>
    <w:pPr>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z w:val="32"/>
    </w:rPr>
  </w:style>
  <w:style w:type="paragraph" w:styleId="21">
    <w:name w:val="正文文本缩进 2"/>
    <w:basedOn w:val="Normal"/>
    <w:qFormat/>
    <w:pPr>
      <w:snapToGrid w:val="false"/>
      <w:spacing w:lineRule="exact" w:line="540"/>
      <w:ind w:left="1253" w:hanging="938"/>
    </w:pPr>
    <w:rPr>
      <w:rFonts w:ascii="宋体" w:hAnsi="宋体" w:eastAsia="方正仿宋_GBK;Arial Unicode MS" w:cs="宋体"/>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10:00Z</dcterms:created>
  <dc:creator>lailue</dc:creator>
  <dc:description/>
  <dc:language>en-US</dc:language>
  <cp:lastModifiedBy>吴小芬</cp:lastModifiedBy>
  <cp:lastPrinted>2020-04-24T03:50:00Z</cp:lastPrinted>
  <dcterms:modified xsi:type="dcterms:W3CDTF">2024-03-05T07: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FF868136B48FA90890E5456BDC853_12</vt:lpwstr>
  </property>
  <property fmtid="{D5CDD505-2E9C-101B-9397-08002B2CF9AE}" pid="3" name="KSOProductBuildVer">
    <vt:lpwstr>2052-11.8.2.8808</vt:lpwstr>
  </property>
  <property fmtid="{D5CDD505-2E9C-101B-9397-08002B2CF9AE}" pid="4" name="KSOSaveFontToCloudKey">
    <vt:lpwstr>267666374_cloud</vt:lpwstr>
  </property>
  <property fmtid="{D5CDD505-2E9C-101B-9397-08002B2CF9AE}" pid="5" name="commondata">
    <vt:lpwstr>commondata</vt:lpwstr>
  </property>
</Properties>
</file>