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　　　　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慢性肾功能不全血透治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腹透治疗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按月度限额方式支付规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进一步做好慢性肾功能不全血透治疗和腹透治疗医疗保障工作，减轻参保人员医疗费用负担，经过实地调查、召开血液透析专家会议、分析费用结算数据及委托相关专业机构开展论证后，对定点医院治疗慢性肾功能不全血透治疗和腹透治疗病种，探索实行按质量付费，病种的治疗总费用按照月度限额方式支付，具体规则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慢性肾功能不全（血透治疗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一）治疗总费用限额规则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血透治疗设置单次治疗费用封顶线，单次治疗费用（含药费及特殊治疗费）控制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5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以下（不分医院级别）。一级医院（含未定级）每人封顶总费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9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、二级医院每人封顶总费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、三级医院每人封顶总费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5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，月封顶费用包含慢性肾脏病门特药费，不含检验检查费用。不足封顶线费用的，按照实际发生的总费用进行报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（二）检查检验费用限额规则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检查检验总费用封顶线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，不足封顶线费用的，按照实际发生的总费用进行报销。每次检查检验费用据实报销，具体检查检验项目按照全国血透质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SOP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规范执行。未开展抽血检验项目的透析中心及医疗机构，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血透患者的血样统一外送到市肾脏病（含血液净化）质控中心（深河人民医院）检验，为质量评估做好准备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三）单个病人最高透析次数及特殊治疗次数限定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普通透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血液透析滤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血液灌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次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四）耗材和用药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血透治疗耗材应多使用纳入集采的耗材品种，用药范围向基药及平价药靠拢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慢性肾功能不全（腹透治疗）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 w:bidi="ar-SA"/>
        </w:rPr>
        <w:t>（一）治疗总费用限额规则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使用腹膜透析机的患者每人限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，费用包含耗材费用和用药费用，治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耗材应多使用纳入集采的耗材品种，用药范围向基药及平价药靠拢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 w:bidi="ar-SA"/>
        </w:rPr>
        <w:t>（二）检查检验费用限额规则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检查检验费用封顶线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，每次检查检验费用据实报销，每半年结算一次。不足封顶线费用的，按照实际发生的总费用进行报销。具体检查检验项目按照全国血透质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SOP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规范执行。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contextualSpacing/>
      <w:jc w:val="both"/>
    </w:pPr>
    <w:rPr>
      <w:rFonts w:ascii="宋体" w:hAnsi="宋体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inspur</cp:lastModifiedBy>
  <cp:lastPrinted>2024-05-23T02:20:00Z</cp:lastPrinted>
  <dcterms:modified xsi:type="dcterms:W3CDTF">2024-05-29T15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101A9D474E77AFF123F81FDB69BC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