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源市体育场馆管理中心场地收费标准（暂行）的批复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起草背景及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进一步推动我市体育产业高质量发展，不断满足体育消费需求，促进全民健身运动，提升体育场地使用效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体育场馆管理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向我局提出了审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体育场馆管理中心场地收费标准（暂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请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依</w:t>
      </w:r>
      <w:r>
        <w:rPr>
          <w:rFonts w:ascii="仿宋_GB2312" w:hAnsi="仿宋_GB2312" w:cs="仿宋_GB2312" w:eastAsia="仿宋_GB2312"/>
          <w:sz w:val="32"/>
          <w:szCs w:val="32"/>
        </w:rPr>
        <w:t>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价格法》《政府制定价格成本监审办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广东省定价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</w:t>
      </w:r>
      <w:r>
        <w:rPr>
          <w:rFonts w:ascii="仿宋_GB2312" w:hAnsi="仿宋_GB2312" w:cs="仿宋_GB2312" w:eastAsia="仿宋_GB2312"/>
          <w:sz w:val="32"/>
          <w:szCs w:val="32"/>
        </w:rPr>
        <w:t>相关规定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源市体育场馆管理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文化体育设施</w:t>
      </w:r>
      <w:r>
        <w:rPr>
          <w:rFonts w:ascii="仿宋_GB2312" w:hAnsi="仿宋_GB2312" w:cs="仿宋_GB2312" w:eastAsia="仿宋_GB2312"/>
          <w:sz w:val="32"/>
          <w:szCs w:val="32"/>
        </w:rPr>
        <w:t>进行了成本调查，结合成本调查结论及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的实际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参考周边市价格水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定了《</w:t>
      </w:r>
      <w:r>
        <w:rPr>
          <w:rFonts w:ascii="仿宋_GB2312" w:hAnsi="仿宋_GB2312" w:cs="仿宋_GB2312" w:eastAsia="仿宋_GB2312"/>
          <w:sz w:val="32"/>
          <w:szCs w:val="32"/>
        </w:rPr>
        <w:t>关于河源市体育场馆管理中心场地收费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暂行）</w:t>
      </w:r>
      <w:r>
        <w:rPr>
          <w:rFonts w:ascii="仿宋_GB2312" w:hAnsi="仿宋_GB2312" w:cs="仿宋_GB2312" w:eastAsia="仿宋_GB2312"/>
          <w:sz w:val="32"/>
          <w:szCs w:val="32"/>
        </w:rPr>
        <w:t>的批复（征求意见稿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并通过市政府网站公开征求社会公众意见和书面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财政局、市文化广电旅游体育局、市市场监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部门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成本调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定河源市体育场馆管理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文化体育设施费用总成本（三年平均）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612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羽毛球三年平均成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361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单位成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篮球三年平均成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261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单位成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乒乓球三年平均成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50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单位成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球三年平均成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922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单位成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收费标准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拟定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收费标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按照非营利原则，并考虑群众承受能力、市场供求状况等因素核定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拟定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　　室内羽毛球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小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片，室内篮球全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室内乒乓球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室外网球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" w:eastAsia="zh-CN"/>
        </w:rPr>
        <w:t>四、收费标准对比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与同类地市对比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与清远、韶关、惠州等同类地市相比，我市拟定标准属中等水平。羽毛球项目比清远、韶关略高，低于惠州；篮球项目统一时段收费，略低于周边地市水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乒乓球项目统一时段收费，与周边地市大致持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网球项目低于周边地市水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与民办机构对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拟定的各项目收费标准定价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算：羽毛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对比民办室内羽毛球场馆平均收费标准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篮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对比民办室内篮球场馆平均收费标准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乒乓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与民办室内乒乓球场馆收费方式有所不同，民办室内乒乓球场馆平均收费标准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河源市区内缺少对比场馆，主要参照周边地市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17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6:00Z</dcterms:created>
  <dc:creator>huawei</dc:creator>
  <dc:description/>
  <dc:language>en-US</dc:language>
  <cp:lastModifiedBy>huawei</cp:lastModifiedBy>
  <dcterms:modified xsi:type="dcterms:W3CDTF">2024-11-19T15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304B6DBBC8504F8A4AC66CF9361C0</vt:lpwstr>
  </property>
  <property fmtid="{D5CDD505-2E9C-101B-9397-08002B2CF9AE}" pid="3" name="KSOProductBuildVer">
    <vt:lpwstr>2052-11.8.2.1124</vt:lpwstr>
  </property>
</Properties>
</file>