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医保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河源市医疗保障局 河源市财政局关于进一步完善生育保险有关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楷体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县医疗保障局、财政局，江东新区发展财政局、</w:t>
      </w:r>
      <w:r>
        <w:rPr>
          <w:rFonts w:ascii="仿宋" w:hAnsi="仿宋" w:cs="仿宋" w:eastAsia="仿宋"/>
          <w:color w:val="000000"/>
          <w:sz w:val="32"/>
        </w:rPr>
        <w:t>江东新区社会事务局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市医保局源城分局，</w:t>
      </w:r>
      <w:r>
        <w:rPr>
          <w:rFonts w:ascii="仿宋" w:hAnsi="仿宋" w:cs="仿宋" w:eastAsia="仿宋"/>
          <w:color w:val="000000"/>
          <w:sz w:val="32"/>
          <w:lang w:eastAsia="zh-CN"/>
        </w:rPr>
        <w:t>市医保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完善我市职工医保、居民医保生育保险制度，根据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color w:val="000000"/>
          <w:sz w:val="32"/>
          <w:szCs w:val="32"/>
        </w:rPr>
        <w:t>职工生育保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省人民</w:t>
      </w:r>
      <w:r>
        <w:rPr>
          <w:rFonts w:ascii="仿宋" w:hAnsi="仿宋" w:cs="仿宋" w:eastAsia="仿宋"/>
          <w:color w:val="000000"/>
          <w:sz w:val="32"/>
          <w:szCs w:val="32"/>
        </w:rPr>
        <w:t>政府令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7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政策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合我市实际，</w:t>
      </w:r>
      <w:r>
        <w:rPr>
          <w:rFonts w:ascii="仿宋" w:hAnsi="仿宋" w:cs="仿宋" w:eastAsia="仿宋"/>
          <w:color w:val="000000"/>
          <w:sz w:val="32"/>
          <w:szCs w:val="32"/>
        </w:rPr>
        <w:t>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善我市</w:t>
      </w:r>
      <w:r>
        <w:rPr>
          <w:rFonts w:ascii="仿宋" w:hAnsi="仿宋" w:cs="仿宋" w:eastAsia="仿宋"/>
          <w:color w:val="000000"/>
          <w:sz w:val="32"/>
          <w:szCs w:val="32"/>
        </w:rPr>
        <w:t>职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保、居民医保政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</w:rPr>
        <w:t>事项通知如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、职工医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产前检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符合国家和省规定的产前检查补助标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职工医保计划生育医疗费用：</w:t>
      </w:r>
      <w:r>
        <w:rPr>
          <w:rFonts w:ascii="仿宋" w:hAnsi="仿宋" w:cs="仿宋" w:eastAsia="仿宋"/>
          <w:color w:val="000000"/>
          <w:sz w:val="32"/>
          <w:szCs w:val="32"/>
        </w:rPr>
        <w:t>放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取出宫内节育器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输卵管结扎术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、输精管结扎术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元、输卵管复通术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输精管复通术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工流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；引产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保职工发生的产前检查，计划生育医疗费用超过上述费用标准的，按上述标准予以核报；未达到上述费用标准的，按实际发生的生育医疗费用予以核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除职工医保产前检查、计划生育医疗费用实行定额支付外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参保职工和参保居民发生的生育医疗费用及相关合并症、并发症医疗费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于起付标准以上、基本医疗保险最高支付限额以下的政策范围内医疗费用，由个人、基本医疗保险基金按规定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付标准。按照《河源市人民政府关于印发河源市基本医疗保险实施办法的通知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工医保、居民医保参保人住院支付比例。一级定点医院报销比例按照《河源市人民政府关于印发河源市基本医疗保险实施办法的通知》有关规定执行。二级、三级定点医院报销比例在现行职工医保、居民医保住院医疗费用报销的基础上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生育医疗费用按政策报销后，报销金额不低于原类别定额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参保职工和参保居民发生的生育医疗费用及相关合并症、并发症医疗费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付结算纳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付费与定点医院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通知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月 日开始实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月 日失效。此前印发的相关通知与本通知不一致的，以本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源市医疗保障局                    河源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月 日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59:00Z</dcterms:created>
  <dc:creator>USER</dc:creator>
  <dc:description/>
  <dc:language>en-US</dc:language>
  <cp:lastModifiedBy>瑾</cp:lastModifiedBy>
  <cp:lastPrinted>2024-01-17T10:06:00Z</cp:lastPrinted>
  <dcterms:modified xsi:type="dcterms:W3CDTF">2024-01-17T02:35:40Z</dcterms:modified>
  <cp:revision>6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92BF255934F9985962686937C0BA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