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color w:val="000000"/>
          <w:sz w:val="44"/>
          <w:szCs w:val="44"/>
          <w:u w:val="none"/>
          <w:lang w:val="en-US" w:eastAsia="zh-CN"/>
        </w:rPr>
      </w:pPr>
      <w:r>
        <w:rPr>
          <w:rFonts w:ascii="创艺简标宋" w:hAnsi="创艺简标宋" w:cs="创艺简标宋" w:eastAsia="创艺简标宋"/>
          <w:color w:val="000000"/>
          <w:sz w:val="44"/>
          <w:szCs w:val="44"/>
          <w:u w:val="none"/>
          <w:lang w:val="en-US" w:eastAsia="zh-CN"/>
        </w:rPr>
        <w:t>关于《河源市促进民营经济发展壮大的若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color w:val="000000"/>
          <w:sz w:val="44"/>
          <w:szCs w:val="44"/>
          <w:u w:val="none"/>
          <w:lang w:val="en-US" w:eastAsia="zh-CN"/>
        </w:rPr>
      </w:pPr>
      <w:r>
        <w:rPr>
          <w:rFonts w:ascii="创艺简标宋" w:hAnsi="创艺简标宋" w:cs="创艺简标宋" w:eastAsia="创艺简标宋"/>
          <w:color w:val="000000"/>
          <w:sz w:val="44"/>
          <w:szCs w:val="44"/>
          <w:u w:val="none"/>
          <w:lang w:val="en-US" w:eastAsia="zh-CN"/>
        </w:rPr>
        <w:t>措施（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color w:val="000000"/>
          <w:sz w:val="32"/>
          <w:szCs w:val="32"/>
          <w:u w:val="none"/>
          <w:lang w:val="en-US" w:eastAsia="zh-CN"/>
        </w:rPr>
      </w:pPr>
      <w:r>
        <w:rPr>
          <w:rFonts w:eastAsia="方正楷体_GBK" w:cs="方正楷体_GBK" w:ascii="方正楷体_GBK" w:hAnsi="方正楷体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党中央、国务院关于促进民营经济发展壮大的决策部署，推动《中共中央、国务院关于促进民营经济发展壮大的意见》《国家发展改革委等部门关于实施促进民营经济发展近期若干举措的通知》等文件精神落地落实，根据市政府工作要求，我局在认真研究国家政策精神基础上，结合我市实际，起草了《河源市促进民营经济发展壮大的若干措施》（以下简称《若干措施》），并征求了各县（区）、市有关单位和社会公众的意见，听取了民营企业家及商会协会代表的意见建议，综合各方反馈意见后修改形成了目前的送审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主要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若干措施》的起草工作主要遵循以下几个原则：</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贯彻落实国家政策文件精神，将国家部署要求与河源实际相结合，确保落实落细；</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坚持问题导向，对民营企业家反映比较突出的融资难融资贵问题、市场准入公平问题、民营企业权益保护、政务服务效率和政策兑现问题以及民营企业转型升级和自身建设问题等一一进行回应；</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坚持量力而行、尽力而为，突出抓好政策兑现、环境优化等问题，确保措施切实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若干措施》主要内容包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大方面</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条具体举措：</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加大金融对民营经济发展的支持力度，包含具体措施</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营造公平竞争的市场环境，包含具体措施</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保障民营企业的合法权益，包含具体措施</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条；</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提供更加便捷高效的政务服务，包含具体措施</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条；</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支持民营企业转型升级，包含具体措施</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条；</w:t>
      </w:r>
      <w:r>
        <w:rPr>
          <w:rFonts w:ascii="仿宋_GB2312" w:hAnsi="仿宋_GB2312" w:cs="仿宋_GB2312" w:eastAsia="仿宋_GB2312"/>
          <w:b/>
          <w:bCs/>
          <w:sz w:val="32"/>
          <w:szCs w:val="32"/>
          <w:lang w:val="en-US" w:eastAsia="zh-CN"/>
        </w:rPr>
        <w:t>六是</w:t>
      </w:r>
      <w:r>
        <w:rPr>
          <w:rFonts w:ascii="仿宋_GB2312" w:hAnsi="仿宋_GB2312" w:cs="仿宋_GB2312" w:eastAsia="仿宋_GB2312"/>
          <w:sz w:val="32"/>
          <w:szCs w:val="32"/>
          <w:lang w:val="en-US" w:eastAsia="zh-CN"/>
        </w:rPr>
        <w:t>营造支持民营企业发展壮大的浓厚氛围，包含具体措施</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24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charset w:val="00"/>
    <w:family w:val="auto"/>
    <w:pitch w:val="default"/>
  </w:font>
  <w:font w:name="方正楷体_GBK">
    <w:charset w:val="86"/>
    <w:family w:val="auto"/>
    <w:pitch w:val="default"/>
  </w:font>
  <w:font w:name="方正黑体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9:29:00Z</dcterms:created>
  <dc:creator>钟澜斌</dc:creator>
  <dc:description/>
  <dc:language>en-US</dc:language>
  <cp:lastModifiedBy>陈亮平</cp:lastModifiedBy>
  <cp:lastPrinted>2023-08-06T04:50:00Z</cp:lastPrinted>
  <dcterms:modified xsi:type="dcterms:W3CDTF">2023-12-25T09:0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E1F194E574FEC86FC7E7EA9B3499E</vt:lpwstr>
  </property>
  <property fmtid="{D5CDD505-2E9C-101B-9397-08002B2CF9AE}" pid="3" name="KSOProductBuildVer">
    <vt:lpwstr>2052-11.8.2.11718</vt:lpwstr>
  </property>
</Properties>
</file>