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  <w:lang w:eastAsia="zh-CN"/>
        </w:rPr>
        <w:t>河源市支持中小微企业融资专项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  <w:lang w:eastAsia="zh-CN"/>
        </w:rPr>
        <w:t>（征求意见稿）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公开征求意见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r>
    </w:p>
    <w:tbl>
      <w:tblPr>
        <w:tblW w:w="850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54"/>
        <w:gridCol w:w="4774"/>
        <w:gridCol w:w="2577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序号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意见与建议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采纳情况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建议第三条，扶持对象增加“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zh-CN" w:eastAsia="zh-CN" w:bidi="ar"/>
              </w:rPr>
              <w:t>农村集体经济组织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”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84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采纳。</w:t>
            </w:r>
          </w:p>
        </w:tc>
      </w:tr>
      <w:tr>
        <w:trPr>
          <w:trHeight w:val="1541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建议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页，“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zh-CN" w:eastAsia="zh-CN" w:bidi="ar"/>
              </w:rPr>
              <w:t>如无特别说明，以下所称‘企业’均指上述扶持对象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”中的“以下”修改为“本办法”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采纳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李玲</cp:lastModifiedBy>
  <cp:lastPrinted>2025-05-06T10:58:00Z</cp:lastPrinted>
  <dcterms:modified xsi:type="dcterms:W3CDTF">2025-05-06T07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93AB46744606BAA5438809C77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