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河源市家装厨卫“焕新”活动商家申请补贴资金通过名单（第三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按照《河源市家装厨卫“焕新”活动方案》，第三方审核机构对活动交易的数据进行了审核，第三批审核通过共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2124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条，共申请财政补贴款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2,028,169.28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元，因第二批审核通过订单中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商户因操作失误，在活动结束前撤回了两笔订单，故需退回财政补贴资金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1,514.85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元；发生退货退回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 xml:space="preserve">笔，需退回财政补贴金额 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406.35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元，在本批次中扣减。扣减后第三批财政补贴金额为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2,026,248.08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元，明细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第三批通过商家申请补贴表</w:t>
      </w:r>
    </w:p>
    <w:tbl>
      <w:tblPr>
        <w:tblW w:w="4600" w:type="pct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1752"/>
        <w:gridCol w:w="2112"/>
      </w:tblGrid>
      <w:tr>
        <w:trPr>
          <w:tblHeader w:val="true"/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企业（网点）名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财政补贴金额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源县东江家居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,756.45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通达通信服务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890.75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兴华贸易有限公司兴华商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,260.19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保罗家居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,879.90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德成泰电器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0.60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吉米家居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000.00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美筑智能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990.50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爱富兰实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0,734.50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安嘉电器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,655.15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安舍软装设计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,929.20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佰鑫机电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,305.85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商户撤回订单，扣减补贴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.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博皇美家配商业管理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,031.05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潮庭家居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,740.63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晟达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,080.00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大屿装饰设计工程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,000.00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鼎通机电设备工程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981.50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东辰林建材装饰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584.00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东漫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,272.50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多源实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064.55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丰越电子商务信息咨询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466.15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峰景汇贸易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8,786.15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福朗无障碍设施安装工程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899.75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瀚隆投资咨询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,581.60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浩硕实业开发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,957.00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合意宅配定制家具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,850.00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恒晟建材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000.00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恒达晟商贸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,080.85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恒牧建材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,440.55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弘佰装饰工程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,157.40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红星电器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566.50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宏电商贸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550.22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泓星工程安装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,046.55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鸿桂建材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000.00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鸿智鑫家居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,127.85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江东新区家源商贸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,651.30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匠心家居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7,201.50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金百隆建材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882.10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京尚贸易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,973.60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京伟电器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,347.25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景盛家用电器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598.10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科迪宇电子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567.20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减退货的订单补贴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.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蓝调家居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,748.85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利诺家居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,455.00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明易通讯设备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624.30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琴海家居建材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,992.50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神龙家居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,057.25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手创未来家电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,384.70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速优新能源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,263.80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万家灯火照明电气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,043.80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万绿环源环保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,009.95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唯品装饰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,025.00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新丽雅建材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499.70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新绿源装饰材料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,748.95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鑫宏家居用品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,696.00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星升电器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,937.05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兴美阳电器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984.20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熊小美电气销售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,463.20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扬航电器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5.00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怡口净水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,009.25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盈禾建设工程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,000.00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御福电器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,058.55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商户撤回订单，扣减补贴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源城好万家电器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7,074.55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源城区荣高建材装饰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000.00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源城区鑫颖商贸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000.00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源城区源和电器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755.60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源鑫电器制冷设备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,036.05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跃创贸易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,617.35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云泰智能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049.70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芝利商贸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,402.60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芝小丽智能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,379.50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至达建材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000.00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至信家居用品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,000.00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盛隆益商贸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599.80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艾家家居装饰部（个人独资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,193.75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城市之家装饰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,335.00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和美装饰工程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,925.02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yellow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yellow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金马冷气电器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,627.77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yellow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yellow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隆豪家具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,232.00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全家福建材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903.10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睿帆电器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014.50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兴力建材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,695.80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026,248.08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42:03Z</dcterms:created>
  <dc:creator>xiaoxing</dc:creator>
  <dc:description/>
  <dc:language>en-US</dc:language>
  <cp:lastModifiedBy>SSSz</cp:lastModifiedBy>
  <cp:lastPrinted>2025-03-25T16:49:00Z</cp:lastPrinted>
  <dcterms:modified xsi:type="dcterms:W3CDTF">2025-03-25T12:1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17F753DBE477CAB4D1DE1B5F70405</vt:lpwstr>
  </property>
  <property fmtid="{D5CDD505-2E9C-101B-9397-08002B2CF9AE}" pid="3" name="KSOProductBuildVer">
    <vt:lpwstr>2052-11.1.0.11294</vt:lpwstr>
  </property>
</Properties>
</file>