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pacing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spacing w:val="0"/>
          <w:sz w:val="44"/>
          <w:szCs w:val="44"/>
          <w:lang w:val="en-US" w:eastAsia="zh-CN"/>
        </w:rPr>
        <w:t>年河源市知识产权促进类项目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形式审查结果汇总表</w:t>
      </w:r>
    </w:p>
    <w:tbl>
      <w:tblPr>
        <w:tblW w:w="8782" w:type="dxa"/>
        <w:jc w:val="left"/>
        <w:tblInd w:w="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3"/>
        <w:gridCol w:w="2249"/>
        <w:gridCol w:w="3945"/>
        <w:gridCol w:w="2025"/>
      </w:tblGrid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形式审查结果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高价值专利培育布局中心建设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岭南现代农业科学与技术广东省实验室河源分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省旭晟光电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埃纳生医学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产业专利专题数据库建设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嘉权专利商标事务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奥凯信息咨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横琴国际知识产权交易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中新知识产权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恒成智道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粤高专利商标代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创智知识产权运营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专利转化实施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广工大协同创新研究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知识产权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横琴国际知识产权交易中心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高新技术企业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股权交易中心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知识产权金融创新促进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海科知识产权管理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东莞华发七弦琴知识产权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靖洋资产评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商标品牌建设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华标知识产权代理事务所（普通合伙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海科知识产权管理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高新区知识产权协同运营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3:00Z</dcterms:created>
  <dc:creator>LM</dc:creator>
  <dc:description/>
  <dc:language>en-US</dc:language>
  <cp:lastModifiedBy>sc23</cp:lastModifiedBy>
  <cp:lastPrinted>2022-10-21T15:45:00Z</cp:lastPrinted>
  <dcterms:modified xsi:type="dcterms:W3CDTF">2025-03-13T10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8718F01F4EF8E342D26782150D40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jFhYTM1YTE4MzA2NDYxYTlhMThjY2ExZWJmOGExZjYiLCJ1c2VySWQiOiI0Njg4NjY0MTYifQ==</vt:lpwstr>
  </property>
  <property fmtid="{D5CDD505-2E9C-101B-9397-08002B2CF9AE}" pid="5" name="commondata">
    <vt:lpwstr>commondata</vt:lpwstr>
  </property>
</Properties>
</file>