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河源市家装厨卫“焕新”活动商家申请补贴资金通过名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按照《河源市家装厨卫“焕新”活动方案》，第三方审核机构对活动交易的数据进行了审核，审核通过第一批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4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条，申请财政补贴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17,748.0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元，审核通过商家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第一批通过商家申请补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673"/>
      </w:tblGrid>
      <w:tr>
        <w:trPr>
          <w:tblHeader w:val="true"/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销售企业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政补贴金额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和平县兴华贸易有限公司兴华商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,344.2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德成泰电器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,839.7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好万家电气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8.85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南园商贸实业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125.0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佰鑫机电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3,198.55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晟达科技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,132.0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鼎通机电设备工程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7.5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丰越电子商务信息咨询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965.4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福朗无障碍设施安装工程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,399.9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瀚隆投资咨询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,360.0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红星电器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0.0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匠心家居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,000.0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金伏能源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2.8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科迪宇电子科技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,464.0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明易通讯设备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046.4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神龙家居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334.7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手创未来家电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058.85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万家灯火照明电气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399.8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星升电器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,096.05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兴美阳电器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199.65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熊小美电气销售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,999.85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御福电器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590.0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源城好万家电器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,963.15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源城区鑫颖商贸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,131.85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源鑫电器制冷设备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0.0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跃创贸易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5.00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盛隆益商贸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4.85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7,748.0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2:03Z</dcterms:created>
  <dc:creator>xiaoxing</dc:creator>
  <dc:description/>
  <dc:language>en-US</dc:language>
  <cp:lastModifiedBy>SSSz</cp:lastModifiedBy>
  <cp:lastPrinted>2025-02-07T09:31:00Z</cp:lastPrinted>
  <dcterms:modified xsi:type="dcterms:W3CDTF">2025-02-27T08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7F753DBE477CAB4D1DE1B5F70405</vt:lpwstr>
  </property>
  <property fmtid="{D5CDD505-2E9C-101B-9397-08002B2CF9AE}" pid="3" name="KSOProductBuildVer">
    <vt:lpwstr>2052-11.1.0.11294</vt:lpwstr>
  </property>
</Properties>
</file>