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right="0" w:hanging="9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源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级城乡社区设施补短板与历史文化保护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20" w:right="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6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　　　　　　　　　        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　　　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     单位：元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5"/>
        <w:gridCol w:w="2542"/>
        <w:gridCol w:w="1815"/>
        <w:gridCol w:w="4114"/>
      </w:tblGrid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  <w:lang w:eastAsia="zh-CN"/>
              </w:rPr>
              <w:t>序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  <w:lang w:eastAsia="zh-CN"/>
              </w:rPr>
              <w:t>地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　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  <w:lang w:eastAsia="zh-CN"/>
              </w:rPr>
              <w:t>金额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备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注</w:t>
            </w:r>
          </w:p>
        </w:tc>
      </w:tr>
      <w:tr>
        <w:trPr>
          <w:trHeight w:val="3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市本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城乡社区设施补短板与历史文化保护资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962700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年度绩效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完成河源市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0.8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万户农村削坡建房风险点排查认定工作。为河源市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0.8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万户农村削坡建房风险点制作壁挂削坡建房地质灾害避险明白卡</w:t>
            </w:r>
            <w:ins w:id="0" w:author="何丽梅" w:date="2025-02-17T10:25:00Z">
              <w:r>
                <w:rPr>
                  <w:rFonts w:ascii="仿宋_GB2312;方正仿宋_GBK" w:hAnsi="仿宋_GB2312;方正仿宋_GBK" w:cs="仿宋_GB2312;方正仿宋_GBK" w:eastAsia="仿宋_GB2312;方正仿宋_GBK"/>
                  <w:sz w:val="28"/>
                  <w:szCs w:val="28"/>
                  <w:lang w:eastAsia="zh-CN"/>
                </w:rPr>
                <w:t>。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5:00Z</dcterms:created>
  <dc:creator>Administrator</dc:creator>
  <dc:description/>
  <dc:language>en-US</dc:language>
  <cp:lastModifiedBy>zjj02</cp:lastModifiedBy>
  <cp:lastPrinted>2024-01-04T16:18:00Z</cp:lastPrinted>
  <dcterms:modified xsi:type="dcterms:W3CDTF">2025-02-17T10:25:4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