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ew1"/>
        <w:spacing w:lineRule="exact" w:line="560"/>
        <w:ind w:right="-113" w:hanging="0"/>
        <w:jc w:val="center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0"/>
          <w:lang w:val="en-US" w:eastAsia="zh-CN"/>
        </w:rPr>
        <w:t>编制实施方案的相关要求</w:t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宋体" w:hAnsi="宋体"/>
          <w:sz w:val="32"/>
          <w:szCs w:val="24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color w:val="000000"/>
          <w:sz w:val="32"/>
          <w:szCs w:val="24"/>
          <w:lang w:eastAsia="zh-CN"/>
        </w:rPr>
      </w:pPr>
      <w:r>
        <w:rPr>
          <w:rFonts w:ascii="宋体" w:hAnsi="宋体" w:cs="Times New Roman" w:eastAsia="黑体"/>
          <w:color w:val="000000"/>
          <w:sz w:val="32"/>
          <w:szCs w:val="24"/>
        </w:rPr>
        <w:t>一、</w:t>
      </w:r>
      <w:r>
        <w:rPr>
          <w:rFonts w:ascii="宋体" w:hAnsi="宋体" w:cs="Times New Roman" w:eastAsia="黑体"/>
          <w:color w:val="000000"/>
          <w:sz w:val="32"/>
          <w:szCs w:val="24"/>
          <w:lang w:val="en-US" w:eastAsia="zh-CN"/>
        </w:rPr>
        <w:t>基本要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方案应包括计划进度和阶段目标、实施内容、实施方法和技术手段、成果及形式、费用预算、组织保障、其他相关安排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内容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二、计划进度和阶段目标编制要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color w:val="000000"/>
          <w:sz w:val="32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计划进度从当年工伤预防项目发布之日起（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发布）按月编制实施计划进度，至工伤预防项目实施完成（原则上当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），并于当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提交项目验收申请材料。跨年度的培训项目，应当同时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计划进度。</w:t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sz w:val="32"/>
          <w:szCs w:val="24"/>
          <w:lang w:eastAsia="zh-CN"/>
        </w:rPr>
      </w:pPr>
      <w:r>
        <w:rPr>
          <w:rFonts w:ascii="宋体" w:hAnsi="宋体" w:cs="Times New Roman" w:eastAsia="黑体"/>
          <w:sz w:val="32"/>
          <w:szCs w:val="24"/>
          <w:lang w:eastAsia="zh-CN"/>
        </w:rPr>
        <w:t>三、费用预算编制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费用预算应包括总金额、明细和合理性、可靠性分析等内容，经本单位财务部门审核，做到详尽翔实、精细节约，包含完成本项目所需的所有费用，各项费用均须列出明细清单，报价精确到整数，提供具体依据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训项目的费用预算，应当参照《关于印发〈中央和国家机关培训费管理办法〉的通知》（财行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关于印发〈省直党政机关和事业单位培训费管理办法〉的通知》（粤财行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关于印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源市市直党政机关和事业单位差旅费管理办法（修订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通知》（河财行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等相关规定及项目标准执行。工伤预防培训项目原则上每期不超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不得安排学员住宿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项目费用预算明细、依据和说明的格式可以参照下表，也可以由申报单位自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 w:bidi="ar-SA"/>
        </w:rPr>
        <w:t>工伤预防项目费用预算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3"/>
        <w:gridCol w:w="1090"/>
        <w:gridCol w:w="1182"/>
        <w:gridCol w:w="1253"/>
        <w:gridCol w:w="2941"/>
      </w:tblGrid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依据和说明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>
      <w:szCs w:val="20"/>
    </w:rPr>
  </w:style>
  <w:style w:type="character" w:styleId="NewNew">
    <w:name w:val="页码 New New"/>
    <w:basedOn w:val="Style13"/>
    <w:qFormat/>
    <w:rPr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araChar">
    <w:name w:val="默认段落字体 Para Char"/>
    <w:basedOn w:val="NewNewNew1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月下无光</cp:lastModifiedBy>
  <cp:lastPrinted>2024-01-12T10:20:00Z</cp:lastPrinted>
  <dcterms:modified xsi:type="dcterms:W3CDTF">2025-01-24T07:22:19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3E5C29184A698E5E784B1D53379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