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河源市人力资源和社会保障局关于劳务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经营机构行政许可的公示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根据《劳务派遣行政许可实施办法》的规定，经审核，河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佳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力资源有限公司符合法定许可条件，现予以公示，接受社会监督，公示期自公示之日起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监督部门：河源市人力资源和社会保障局人才开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3238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附件：河源市取得劳务派遣经营许可证企业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河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22:00Z</dcterms:created>
  <dc:creator>周伟</dc:creator>
  <dc:description/>
  <dc:language>en-US</dc:language>
  <cp:lastModifiedBy>陈奕铮</cp:lastModifiedBy>
  <dcterms:modified xsi:type="dcterms:W3CDTF">2024-12-03T09:5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507301C906B711644E678CE8A895</vt:lpwstr>
  </property>
  <property fmtid="{D5CDD505-2E9C-101B-9397-08002B2CF9AE}" pid="3" name="KSOProductBuildVer">
    <vt:lpwstr>2052-11.8.2.11806</vt:lpwstr>
  </property>
</Properties>
</file>