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  <w:t>《</w:t>
      </w: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  <w:lang w:eastAsia="zh-CN"/>
        </w:rPr>
        <w:t>河源市人民政府办公室关于</w:t>
      </w: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  <w:t>大力发展装配式建筑的实施意见</w:t>
      </w: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  <w:lang w:eastAsia="zh-CN"/>
        </w:rPr>
        <w:t>（征求意见稿）</w:t>
      </w: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  <w:t>公开征求意见汇总表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EFEFE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EFEFE" w:val="clear"/>
        </w:rPr>
      </w:r>
    </w:p>
    <w:tbl>
      <w:tblPr>
        <w:tblW w:w="850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54"/>
        <w:gridCol w:w="4774"/>
        <w:gridCol w:w="2577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序号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意见与建议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采纳情况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建议删除正文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页“（五）加大金融支持”中的“优先”“倾斜”等字眼。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  <w:t>采纳。</w:t>
            </w:r>
          </w:p>
        </w:tc>
      </w:tr>
      <w:tr>
        <w:trPr>
          <w:trHeight w:val="2717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建议删除正文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页“（三）加强立项管理：政府投资大中型建筑工程在编制项目建议书、可行性研究报告时应包括实施装配式建筑的有关内容（承重体系、非承重体系、设备和设施、装修装饰等的装配率），将相关建设成本列入工程估算。投资主管部门要加强相关内容的审查”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采纳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黄钢文</cp:lastModifiedBy>
  <cp:lastPrinted>2024-12-02T10:18:00Z</cp:lastPrinted>
  <dcterms:modified xsi:type="dcterms:W3CDTF">2024-12-02T0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693AB46744606BAA5438809C778B8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