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河源市重点排污单位名录</w:t>
      </w:r>
    </w:p>
    <w:tbl>
      <w:tblPr>
        <w:tblW w:w="87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1128"/>
        <w:gridCol w:w="1237"/>
        <w:gridCol w:w="3400"/>
        <w:gridCol w:w="1112"/>
        <w:gridCol w:w="1112"/>
      </w:tblGrid>
      <w:tr>
        <w:trPr>
          <w:trHeight w:val="4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  <w:szCs w:val="24"/>
              </w:rPr>
              <w:t>行政区划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  <w:szCs w:val="24"/>
              </w:rPr>
              <w:t>行政区划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  <w:szCs w:val="24"/>
              </w:rPr>
              <w:t>行业类别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  <w:szCs w:val="24"/>
              </w:rPr>
              <w:t>名录类别</w:t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城区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粤东钢铁有限公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0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压延加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气环境、土环境</w:t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城区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悦斯莱特灯饰照明（河源）有限公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72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明灯具制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壤环境</w:t>
            </w:r>
          </w:p>
        </w:tc>
      </w:tr>
      <w:tr>
        <w:trPr>
          <w:trHeight w:val="4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城区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源城华发金属制品有限公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0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压延加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气环境、土环境</w:t>
            </w:r>
          </w:p>
        </w:tc>
      </w:tr>
      <w:tr>
        <w:trPr>
          <w:trHeight w:val="8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城区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西品精密模具有限公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9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塑料零件及其他塑料制品制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壤环境</w:t>
            </w:r>
          </w:p>
        </w:tc>
      </w:tr>
      <w:tr>
        <w:trPr>
          <w:trHeight w:val="4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城区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新丽宝服饰配料有限公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0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饰制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环境</w:t>
            </w:r>
          </w:p>
        </w:tc>
      </w:tr>
      <w:tr>
        <w:trPr>
          <w:trHeight w:val="4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城区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龙记金属制品有限公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5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具制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壤环境</w:t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城区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记（河源）织染有限公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3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棉印染精加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环境</w:t>
            </w:r>
          </w:p>
        </w:tc>
      </w:tr>
      <w:tr>
        <w:trPr>
          <w:trHeight w:val="4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城区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能合和电力（河源）有限公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1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力发电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气环境</w:t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城区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市区城南污水处理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0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污水处理及再生利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环境</w:t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城区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污水处理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0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污水处理及再生利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环境</w:t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城区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源城污水处理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0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污水处理及再生利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环境</w:t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源城区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医疗废物处理中心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24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危险废物治理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壤环境</w:t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川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川县城生活污水处理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0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污水处理及再生利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环境</w:t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川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旺电子科技（龙川）有限公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82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电路制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壤环境</w:t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川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川县老里塘垃圾综合填埋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20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卫生管理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壤环境</w:t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川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川县航辉钢业有限公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0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压延加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气环境、土环境</w:t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平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平县生活污水处理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0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污水处理及再生利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环境</w:t>
            </w:r>
          </w:p>
        </w:tc>
      </w:tr>
      <w:tr>
        <w:trPr>
          <w:trHeight w:val="4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平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平县华丰钢铁有限公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0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炼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气环境、土环境</w:t>
            </w:r>
          </w:p>
        </w:tc>
      </w:tr>
      <w:tr>
        <w:trPr>
          <w:trHeight w:val="4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平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连平县大尖山铅锌矿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12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铅锌矿采选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壤环境</w:t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平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平县城生活垃圾无害化填埋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20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卫生管理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壤环境</w:t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源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金宇环境科技有限公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24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危险废物治理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壤环境</w:t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源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盛业钢铁有限公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0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压延加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壤环境</w:t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源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源华溢陶瓷有限公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4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用陶瓷制品制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气环境</w:t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源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源县仙塘镇生活垃圾卫生填埋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20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卫生管理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壤环境</w:t>
            </w:r>
          </w:p>
        </w:tc>
      </w:tr>
      <w:tr>
        <w:trPr>
          <w:trHeight w:val="4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源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源辉科建材发展有限公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1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泥制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气环境</w:t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源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东源鹰牌陶瓷有限公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1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陶瓷制品制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气环境</w:t>
            </w:r>
          </w:p>
        </w:tc>
      </w:tr>
      <w:tr>
        <w:trPr>
          <w:trHeight w:val="4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源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金杰环保建材有限公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1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泥制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气环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壤环境</w:t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源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旗滨硅业有限公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1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板玻璃制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气环境</w:t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源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源县县城生活污处理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0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污水处理及再生利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环境</w:t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源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罗曼缔克实业有限公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1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陶瓷制品制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气环境</w:t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县城区生活垃圾无害化处理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20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卫生管理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壤环境</w:t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县古竹污水处理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0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污水处理及再生利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环境</w:t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县城区污水处理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0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污水处理及再生利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环境</w:t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立国制药有限公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0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药品原料药制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环境</w:t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县东日铸造有限公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3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铸造机械制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壤环境</w:t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紫金天鸥矿业有限公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0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矿采选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壤环境</w:t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平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平县福和表业有限公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0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污水处理及再生利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环境</w:t>
            </w:r>
          </w:p>
        </w:tc>
      </w:tr>
      <w:tr>
        <w:trPr>
          <w:trHeight w:val="4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平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平县粤深钢实业有限公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0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压延加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气环境、土环境</w:t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平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平县城污水处理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0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污水处理及再生利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环境</w:t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平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平县生活垃圾无害化处理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20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卫生管理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壤环境</w:t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东新区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正博实业有限公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20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卫生管理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壤环境</w:t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东新区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德润钢铁有限公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0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炼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壤环境</w:t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东新区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市华成金属制品有限公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9|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专用设备制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壤环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04:00Z</dcterms:created>
  <dc:creator>赖友亮</dc:creator>
  <dc:description/>
  <cp:keywords/>
  <dc:language>en-US</dc:language>
  <cp:lastModifiedBy>赖友亮</cp:lastModifiedBy>
  <dcterms:modified xsi:type="dcterms:W3CDTF">2020-04-26T07:04:00Z</dcterms:modified>
  <cp:revision>1</cp:revision>
  <dc:subject/>
  <dc:title>2020年河源市重点排污单位名录</dc:title>
</cp:coreProperties>
</file>