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季度，受新冠肺炎疫情影响，全市主要经济指标下降较大，但部分指标降幅明显收窄。根据广东省地区生产总值统一核算结果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季度我市地区生产总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其中，第一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二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第三产业增加值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8.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农业生产基本平稳，农产品供应有保障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一季度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全市农林牧渔业总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1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其中，农业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6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牧业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.9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农林牧渔专业及辅助性活动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6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分别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全市家禽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8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全市蔬菜种植面积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产量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实现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.6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水果产量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，实现产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6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 w:eastAsia="zh-CN"/>
              </w:rPr>
              <w:t>工业生产逐步恢复，重点行业降幅低于平均水平。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季度，全市规模以上工业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48.64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其中，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当月规模以上工业增加值环比大幅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5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企业类型看，国有企业增长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股份制企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5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“三资企业”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0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分轻重工业看，轻工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4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行业看，占比最大的计算机、通信和其他电子设备制造业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7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低于全市平均水平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大中型企业看，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大中型企业实现增加值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33.7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亿元，占全市总量的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69.3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，下降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8.9%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，跌幅比全市平均水平少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.1</w:t>
            </w:r>
            <w:r>
              <w:rPr>
                <w:rFonts w:cs="宋体"/>
                <w:b w:val="false"/>
                <w:bCs/>
                <w:color w:val="000000"/>
                <w:sz w:val="18"/>
                <w:szCs w:val="18"/>
              </w:rPr>
              <w:t>个百分点，是工业经济发展的中坚力量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rFonts w:cs="宋体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投资活动放缓，与居民密切相关行业投资继续增长。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一季度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固定资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项目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房地产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分产业看，第一产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二产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6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40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4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8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3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4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3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业（工业）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第三产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与居民密切相关行业呈增长态势，信息传输、软件和信息技术服务业，教育，公共管理、社会保障和社会组织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消费市场受挫，生活必需品和网络零售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一季度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限额以上批发和零售业通过网络实现商品销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56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万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.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3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生活必需品稳定增长，限额以上单位水产品类、干鲜果品类和中西药品类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物价涨幅回落，居民消费价格指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CPI)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累计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涨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八大类居民消费价格中，食品烟酒类涨幅居前，上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1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进出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贸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降幅收窄，实际利用外资逆势上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一季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市外贸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2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。其中，出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4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进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实际利用外资逆势上涨，实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1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财税收入有所下降，金融存贷款保持正增长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一季度，全市完成一般公共预算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其中地方库税收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2.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一般公共预算支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1.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全市实现税收收入（含海关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6.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.9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82.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22.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3.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75" w:dyaOrig="52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3.5pt;height:199.7pt" filled="f" o:ole="">
                        <v:imagedata r:id="rId3" o:title=""/>
                      </v:shape>
                      <o:OLEObject Type="Embed" ProgID="" ShapeID="ole_rId2" DrawAspect="Content" ObjectID="_1320648487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15" w:dyaOrig="50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45pt;height:195.25pt" filled="f" o:ole="">
                        <v:imagedata r:id="rId5" o:title=""/>
                      </v:shape>
                      <o:OLEObject Type="Embed" ProgID="" ShapeID="ole_rId4" DrawAspect="Content" ObjectID="_1624329485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2.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.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.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2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7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1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4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0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500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15" w:dyaOrig="56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0.2pt;height:183.25pt" filled="f" o:ole="">
                        <v:imagedata r:id="rId7" o:title=""/>
                      </v:shape>
                      <o:OLEObject Type="Embed" ProgID="" ShapeID="ole_rId6" DrawAspect="Content" ObjectID="_1223200616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15" w:dyaOrig="506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0.9pt;height:188.35pt" filled="f" o:ole="">
                        <v:imagedata r:id="rId9" o:title=""/>
                      </v:shape>
                      <o:OLEObject Type="Embed" ProgID="" ShapeID="ole_rId8" DrawAspect="Content" ObjectID="_1673661431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256" w:dyaOrig="408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1.45pt;height:179.4pt" filled="f" o:ole="">
                        <v:imagedata r:id="rId11" o:title=""/>
                      </v:shape>
                      <o:OLEObject Type="Embed" ProgID="" ShapeID="ole_rId10" DrawAspect="Content" ObjectID="_1636791558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056" w:dyaOrig="404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5.4pt;height:180.05pt" filled="f" o:ole="">
                        <v:imagedata r:id="rId13" o:title=""/>
                      </v:shape>
                      <o:OLEObject Type="Embed" ProgID="" ShapeID="ole_rId12" DrawAspect="Content" ObjectID="_890932382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7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0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9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32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0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5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3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3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3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3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464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4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24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076" w:dyaOrig="366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3pt;height:182pt" filled="f" o:ole="">
                        <v:imagedata r:id="rId15" o:title=""/>
                      </v:shape>
                      <o:OLEObject Type="Embed" ProgID="" ShapeID="ole_rId14" DrawAspect="Content" ObjectID="_11949294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96" w:dyaOrig="444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7.55pt;height:189.95pt" filled="f" o:ole="">
                        <v:imagedata r:id="rId17" o:title=""/>
                      </v:shape>
                      <o:OLEObject Type="Embed" ProgID="" ShapeID="ole_rId16" DrawAspect="Content" ObjectID="_305834869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56" w:dyaOrig="44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5.05pt;height:169.6pt" filled="f" o:ole="">
                        <v:imagedata r:id="rId19" o:title=""/>
                      </v:shape>
                      <o:OLEObject Type="Embed" ProgID="" ShapeID="ole_rId18" DrawAspect="Content" ObjectID="_1906230888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77" w:dyaOrig="4106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94.55pt;height:196.85pt" filled="f" o:ole="">
                        <v:imagedata r:id="rId21" o:title=""/>
                      </v:shape>
                      <o:OLEObject Type="Embed" ProgID="" ShapeID="ole_rId20" DrawAspect="Content" ObjectID="_20589762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1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9.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8.8  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11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6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856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36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6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160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64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29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6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145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34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99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39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9.7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033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0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3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11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76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73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4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8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8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619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8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71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7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3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03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4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5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03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71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494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.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206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30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92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61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57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7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4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205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95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9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74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15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64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46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03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34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1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9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9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3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0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2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0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1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5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jc w:val="right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7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2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6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0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1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47 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0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60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94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14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0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16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0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8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9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0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0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34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5654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4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60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5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7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96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3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45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17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6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9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4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4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0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2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18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4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7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0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0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0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3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9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6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7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3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4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5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64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4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7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6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7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3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2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6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1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7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7113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2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2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3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1.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7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0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6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1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1.4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78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07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752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034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98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6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7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45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5734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8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9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0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2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9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9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8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6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6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2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8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2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5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6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5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9.3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0-03-30T10:43:00Z</cp:lastPrinted>
  <dcterms:modified xsi:type="dcterms:W3CDTF">2020-04-23T15:26:1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