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客家童谣涯来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”河源市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优秀客家童谣创作大赛作品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报送单位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              填报人：                     电话：                    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0"/>
        <w:gridCol w:w="1380"/>
        <w:gridCol w:w="1110"/>
        <w:gridCol w:w="2115"/>
        <w:gridCol w:w="1770"/>
        <w:gridCol w:w="3510"/>
        <w:gridCol w:w="105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送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组别栏分别填写中学组或小学组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此表由各学校统一收集填写并盖章交到所在地县（区）教育局；再由所在地县（区）教育局汇总填写并盖章交到河源市文化馆，电子版发至邮箱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hyqyg3881520@sina.co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各县（区）文化馆也可统一收集填写此表并盖章交到河源市文化馆。各县（区）文化馆报送的作品与学校报送的作品不能重复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此表可按格式自行制作或复印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7:00Z</dcterms:created>
  <dc:creator>Administrator</dc:creator>
  <dc:description/>
  <dc:language>en-US</dc:language>
  <cp:lastModifiedBy>LXX</cp:lastModifiedBy>
  <cp:lastPrinted>2024-07-01T16:16:00Z</cp:lastPrinted>
  <dcterms:modified xsi:type="dcterms:W3CDTF">2024-09-18T02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8BCF73FC4945A90BBA75FAF0FBA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