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河源市</w:t>
      </w:r>
      <w:r>
        <w:rPr>
          <w:rFonts w:eastAsia="方正小标宋简体"/>
          <w:color w:val="000000"/>
          <w:sz w:val="44"/>
          <w:szCs w:val="44"/>
        </w:rPr>
        <w:t>生态环境监督执法正面清单</w:t>
      </w:r>
      <w:r>
        <w:rPr>
          <w:rFonts w:eastAsia="方正小标宋简体"/>
          <w:color w:val="000000"/>
          <w:sz w:val="44"/>
          <w:szCs w:val="44"/>
          <w:lang w:eastAsia="zh-CN"/>
        </w:rPr>
        <w:t>企业名单（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084"/>
        <w:jc w:val="left"/>
        <w:rPr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填报单位</w:t>
      </w:r>
      <w:r>
        <w:rPr>
          <w:rFonts w:eastAsia="仿宋_GB2312"/>
          <w:b/>
          <w:bCs/>
          <w:color w:val="000000"/>
          <w:sz w:val="32"/>
          <w:szCs w:val="32"/>
        </w:rPr>
        <w:t>: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河源市生态环境局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</w:t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974"/>
        <w:gridCol w:w="2217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有效期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和平县利晖针织服饰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和平县翔和手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和平县逸美装饰工程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河源市三电电子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和平县上格电脑绣花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和平县连盈鞋业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和平长盛电机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和平生田超精密传动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和平优雅内衣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广东和丰种业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人民医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数据港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九明制药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嘉怡升制衣厂（河源）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美晨通讯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孚罗泰自控阀门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杰成五金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制服饰产品（河源）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华德高新电子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正信硬质合金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祥正塑胶五金制品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鸿德医疗用品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埃纳生生物医疗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轩朗实业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源华溢陶瓷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铭镭激光智能装备（河源）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瑞昌饲料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双胞胎饲料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富马硬质合金股份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金东瑞农牧发展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旺电子科技（龙川）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川种猪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川县昱东环保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平东瑞农牧发展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吉龙翔生物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江茂旅行用品科技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平县典匠卓跃新材料制品有限公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567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07:00Z</dcterms:created>
  <dc:creator>admin</dc:creator>
  <dc:description/>
  <dc:language>en-US</dc:language>
  <cp:lastModifiedBy>lenovo</cp:lastModifiedBy>
  <cp:lastPrinted>2024-04-13T15:46:00Z</cp:lastPrinted>
  <dcterms:modified xsi:type="dcterms:W3CDTF">2024-08-23T16:02:54Z</dcterms:modified>
  <cp:revision>2</cp:revision>
  <dc:subject/>
  <dc:title>尊敬的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75C4FC8124D1A9FB14A14A4991739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