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  <w:t>《河源市装配式建筑项目建筑面积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  <w:t>实施细则（第三次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  <w:t>公开征求意见汇总表</w:t>
      </w:r>
    </w:p>
    <w:tbl>
      <w:tblPr>
        <w:tblW w:w="850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54"/>
        <w:gridCol w:w="4774"/>
        <w:gridCol w:w="2577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序号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意见与建议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采纳情况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建议加大政策支持力度，出台住宅项目资金奖励办法，激发市场主体实施装配式建筑的积极性和主动性，充分发挥市场主体的活力和创造力，促进河源市装配式建筑住宅项目发展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不采纳。《实施细则》主要是针对装配式建筑面积奖励内容，不涉及资金奖励相关政策支持。</w:t>
            </w:r>
          </w:p>
        </w:tc>
      </w:tr>
      <w:tr>
        <w:trPr>
          <w:trHeight w:val="271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建议第二条第一点“不包括人才住房、保障性住房等政府投资的大中型建筑工程”修改为“不包括人才住房、保障性住房、医院、学校等政府投资的大中型建筑工程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不采纳。政府投资大中型建筑均不包括在内，没必要表述太详细。</w:t>
            </w:r>
          </w:p>
        </w:tc>
      </w:tr>
      <w:tr>
        <w:trPr>
          <w:trHeight w:val="2232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建议第十条“施工图设计文件变更及装配式建筑技术项调整的，建设单位应当及时报原施工图审查机构重新审查”后面增加“原则上设计变更后，不降低变更前的装配率和设计等级”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不采纳。设计变更不降低装配率和等级有关规定已明确，没必要重复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hyxr</cp:lastModifiedBy>
  <cp:lastPrinted>2024-08-20T17:18:00Z</cp:lastPrinted>
  <dcterms:modified xsi:type="dcterms:W3CDTF">2024-08-21T07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693AB46744606BAA5438809C778B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