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河源市</w:t>
      </w:r>
      <w:r>
        <w:rPr>
          <w:rFonts w:ascii="黑体" w:hAnsi="黑体" w:cs="黑体" w:eastAsia="黑体"/>
          <w:color w:val="000000"/>
          <w:sz w:val="30"/>
          <w:szCs w:val="30"/>
        </w:rPr>
        <w:t>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0"/>
        <w:gridCol w:w="4215"/>
        <w:gridCol w:w="1125"/>
        <w:gridCol w:w="1333"/>
        <w:gridCol w:w="662"/>
      </w:tblGrid>
      <w:tr>
        <w:trPr>
          <w:trHeight w:val="3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企业（家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1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（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20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能源巡游车（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4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（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13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平台公司（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  <w:t>+0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（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3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412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能源网约车（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3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412</w:t>
            </w:r>
          </w:p>
        </w:tc>
      </w:tr>
      <w:tr>
        <w:trPr>
          <w:trHeight w:val="22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（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683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6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租汽车万人拥有量（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平均出车率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85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8.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运距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&lt;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数（单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3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运距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数（单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8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&lt;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的网约车（辆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93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的网约车（辆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3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47.8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营收（元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在线时长（小时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5.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41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非法营运案件（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营运违章案件前三名巡游车企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营运违章案件前三名网约车平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蓝海科技、蜂派出行、滴滴出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数量（件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9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华达、奥利、宇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滴滴、花小猪、哈罗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宗数（宗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发生率前三名巡游车企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发生率前三名网约车平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宋体" w:cs="仿宋;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仿宋;宋体" w:ascii="仿宋;宋体" w:hAnsi="仿宋;宋体"/>
          <w:b/>
          <w:bCs/>
          <w:color w:val="000000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361" w:gutter="0" w:header="0" w:top="79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1:22Z</dcterms:created>
  <dc:creator>admin</dc:creator>
  <dc:description/>
  <dc:language>en-US</dc:language>
  <cp:lastModifiedBy>taoj</cp:lastModifiedBy>
  <cp:lastPrinted>2024-07-16T09:50:00Z</cp:lastPrinted>
  <dcterms:modified xsi:type="dcterms:W3CDTF">2024-07-31T0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89C28B44B494C8C7BF57A83E9129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