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  <w:lang w:val="en-US" w:eastAsia="zh-CN"/>
        </w:rPr>
        <w:t>《河源市住房和城乡建设局关于进一步加强工程勘察管理工作的通知（征求意见稿）》</w:t>
      </w: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  <w:t>公开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6"/>
          <w:szCs w:val="36"/>
          <w:shd w:fill="FEFEFE" w:val="clear"/>
        </w:rPr>
        <w:t>意见汇总表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EFEFE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EFEFE" w:val="clear"/>
        </w:rPr>
      </w:r>
    </w:p>
    <w:tbl>
      <w:tblPr>
        <w:tblW w:w="850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54"/>
        <w:gridCol w:w="4774"/>
        <w:gridCol w:w="2577"/>
      </w:tblGrid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序号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意见与建议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EFEFE" w:val="clear"/>
              </w:rPr>
              <w:t>采纳情况</w:t>
            </w:r>
          </w:p>
        </w:tc>
      </w:tr>
      <w:tr>
        <w:trPr>
          <w:trHeight w:val="7588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1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建议将第四条“勘察单位未对勘察钻探、取样、原位测试、室内试验等主要过程影像资料留存备查的，项目所在地的建设行政主管部门可依据《建设工程勘察质量管理办法》（建设部令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5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号）第二十四条对勘察单位进行处理。”修改为“勘察单位未对勘察钻探、取样、原位测试、室内试验等主要过程影像资料留存备查的，项目所在地的建设行政主管部门对其进行口头警告、现场约谈”。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不采纳。理由：根据《建设工程勘察质量管理办法》（建设部令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5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号）第二十四条第（六）点规定“未按规定及时将工程勘察文件和勘探、试验、测试原始记录及成果、质量安全管理记录归档保存。由工程勘察质量监督部门责令改正，处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万元以上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万元以下的罚款”。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</w:pPr>
            <w:r>
              <w:rPr>
                <w:rFonts w:eastAsia="方正仿宋_GBK;微软雅黑" w:cs="方正仿宋_GBK;微软雅黑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EFEFE" w:val="clear"/>
              </w:rPr>
              <w:t>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建议将第二条实行建设工程勘察单位承接业务告知制度“工程勘察单位应当在签订工程勘察合同之日起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日内或勘察进场前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日，向项目所在地的建设行政主管部门告知承接业务情况”内容删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EFEFE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不采纳。理由：根据《广东省建设工程勘察设计管理条例》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EFEFE" w:val="clear"/>
                <w:lang w:val="en-US" w:eastAsia="zh-CN" w:bidi="ar"/>
              </w:rPr>
              <w:t>条规定“建设工程勘察、设计单位跨地区承接勘察、设计业务的，应当告知项目所在地的地级以上市建设、交通、水利等相关行政主管部门”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1"/>
          <w:szCs w:val="31"/>
          <w:shd w:fill="FEFEFE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lenovo</cp:lastModifiedBy>
  <cp:lastPrinted>2024-07-17T11:54:00Z</cp:lastPrinted>
  <dcterms:modified xsi:type="dcterms:W3CDTF">2024-07-19T09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4BFC204F0428A9175B43B9537E9B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