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关于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shd w:fill="FFFFFF" w:val="clear"/>
        </w:rPr>
        <w:t>20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年度河源市机电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  <w:lang w:eastAsia="zh-CN"/>
        </w:rPr>
        <w:t>中级、初级评委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评审通过人员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  <w:lang w:eastAsia="zh-CN"/>
        </w:rPr>
        <w:t>名单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的公示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关于印发广东省职称评审管理服务实施办法及配套规定的通知》（粤人社规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要求，现将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机电中级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级技术资格评审通过人员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公示，</w:t>
      </w:r>
      <w:r>
        <w:rPr>
          <w:rFonts w:ascii="华文仿宋" w:hAnsi="华文仿宋" w:cs="华文仿宋" w:eastAsia="华文仿宋"/>
          <w:sz w:val="32"/>
          <w:szCs w:val="32"/>
        </w:rPr>
        <w:t>公示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自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反映情况的电话和书面材料要自报或签署真实姓名，不报或不签署真实姓名的，一律不予受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河源市机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中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委评审通过人员公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示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河源市机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委评审通过人员公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18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示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　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3782" w:right="0" w:hanging="41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机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初级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何思东</w:t>
      </w:r>
      <w:r>
        <w:rPr>
          <w:rFonts w:ascii="华文仿宋" w:hAnsi="华文仿宋" w:cs="华文仿宋" w:eastAsia="华文仿宋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85960</w:t>
      </w:r>
      <w:r>
        <w:rPr>
          <w:rFonts w:ascii="华文仿宋" w:hAnsi="华文仿宋" w:cs="华文仿宋" w:eastAsia="华文仿宋"/>
          <w:sz w:val="32"/>
          <w:szCs w:val="32"/>
        </w:rPr>
        <w:t>，邮箱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hesidong</w:t>
      </w:r>
      <w:r>
        <w:rPr>
          <w:rFonts w:eastAsia="华文仿宋" w:cs="华文仿宋" w:ascii="华文仿宋" w:hAnsi="华文仿宋"/>
          <w:sz w:val="32"/>
          <w:szCs w:val="32"/>
        </w:rPr>
        <w:t>@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9.com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地址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河源市源城区永和东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河源市工业和信息化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04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35353"/>
      <w:u w:val="none"/>
    </w:rPr>
  </w:style>
  <w:style w:type="character" w:styleId="InternetLink">
    <w:name w:val="Hyperlink"/>
    <w:basedOn w:val="Style12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锐</cp:lastModifiedBy>
  <cp:lastPrinted>2023-07-13T11:54:00Z</cp:lastPrinted>
  <dcterms:modified xsi:type="dcterms:W3CDTF">2024-06-25T08:39:07Z</dcterms:modified>
  <cp:revision>1</cp:revision>
  <dc:subject/>
  <dc:title>关于做好2017年度河源市机电初评委评审通过人员公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D21C73E7A4E5696BAAE958592E2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