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EFEFE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EFEFE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EFEFE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EFEFE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黑体_GBK;汉仪中黑KW" w:hAnsi="方正黑体_GBK;汉仪中黑KW" w:eastAsia="方正黑体_GBK;汉仪中黑KW" w:cs="方正黑体_GBK;汉仪中黑KW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</w:pPr>
      <w:r>
        <w:rPr>
          <w:rFonts w:ascii="方正黑体_GBK;汉仪中黑KW" w:hAnsi="方正黑体_GBK;汉仪中黑KW" w:cs="方正黑体_GBK;汉仪中黑KW" w:eastAsia="方正黑体_GBK;汉仪中黑KW"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  <w:t>《河源市农村科技特派员管理办法（试行）（征求意见稿）》公开征求意见汇总表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textAlignment w:val="auto"/>
        <w:rPr>
          <w:rFonts w:ascii="微软雅黑;汉仪旗黑" w:hAnsi="微软雅黑;汉仪旗黑" w:eastAsia="微软雅黑;汉仪旗黑" w:cs="微软雅黑;汉仪旗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EFEFE" w:val="clear"/>
        </w:rPr>
      </w:pPr>
      <w:r>
        <w:rPr>
          <w:rFonts w:eastAsia="微软雅黑;汉仪旗黑" w:cs="微软雅黑;汉仪旗黑" w:ascii="微软雅黑;汉仪旗黑" w:hAnsi="微软雅黑;汉仪旗黑"/>
          <w:i w:val="false"/>
          <w:caps w:val="false"/>
          <w:smallCaps w:val="false"/>
          <w:color w:val="000000"/>
          <w:spacing w:val="0"/>
          <w:sz w:val="27"/>
          <w:szCs w:val="27"/>
          <w:shd w:fill="FEFEFE" w:val="clear"/>
        </w:rPr>
      </w:r>
    </w:p>
    <w:tbl>
      <w:tblPr>
        <w:tblW w:w="850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154"/>
        <w:gridCol w:w="4774"/>
        <w:gridCol w:w="2577"/>
      </w:tblGrid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EFEFE" w:val="clear"/>
              </w:rPr>
              <w:t>序号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EFEFE" w:val="clear"/>
              </w:rPr>
              <w:t>意见与建议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EFEFE" w:val="clear"/>
              </w:rPr>
              <w:t>采纳情况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  <w:t>1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  <w:t>特派员团队负责人应具备一定的组织协调能力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EFEFE" w:val="clear"/>
              </w:rPr>
              <w:t>且具有副高及以上专业技术职务（职称）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EFEFE" w:val="clear"/>
                <w:lang w:eastAsia="zh-CN"/>
              </w:rPr>
              <w:t>……”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EFEFE" w:val="clear"/>
                <w:lang w:val="en-US" w:eastAsia="zh-CN"/>
              </w:rPr>
              <w:t>此处应与省文件保持一致，部分有专业技能的博士受限于学校职称评定制度，比较难达到此要求，建议修改为具有副高及以上专业技术职务或博士学位毕业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EFEFE" w:val="clear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EFEFE" w:val="clear"/>
                <w:lang w:val="en-US" w:eastAsia="zh-CN"/>
              </w:rPr>
              <w:t>年以上。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  <w:t>采纳。将第三章第八条中的“（四）特派员团队负责人应具备一定的组织协调能力……”删除。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  <w:t>2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  <w:t>组织开展科技特派员备案审核、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B050"/>
                <w:spacing w:val="0"/>
                <w:sz w:val="28"/>
                <w:szCs w:val="28"/>
                <w:u w:val="single"/>
                <w:shd w:fill="FEFEFE" w:val="clear"/>
              </w:rPr>
              <w:t>项目资金及时拨付监督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  <w:t>、绩效评价、监督管理及宣传等日常管理工作。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  <w:t>不采纳。此条的监督管理包含了项目、资金、过程等管理内容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微软雅黑;汉仪旗黑" w:hAnsi="微软雅黑;汉仪旗黑" w:eastAsia="微软雅黑;汉仪旗黑" w:cs="微软雅黑;汉仪旗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EFEFE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微软雅黑;汉仪旗黑" w:hAnsi="微软雅黑;汉仪旗黑" w:eastAsia="微软雅黑;汉仪旗黑" w:cs="微软雅黑;汉仪旗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;汉仪旗黑" w:cs="微软雅黑;汉仪旗黑" w:ascii="微软雅黑;汉仪旗黑" w:hAnsi="微软雅黑;汉仪旗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黑体_GBK">
    <w:altName w:val="汉仪中黑KW"/>
    <w:charset w:val="00"/>
    <w:family w:val="auto"/>
    <w:pitch w:val="default"/>
  </w:font>
  <w:font w:name="微软雅黑">
    <w:altName w:val="汉仪旗黑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oe</cp:lastModifiedBy>
  <cp:lastPrinted>2024-06-14T20:29:00Z</cp:lastPrinted>
  <dcterms:modified xsi:type="dcterms:W3CDTF">2024-06-17T16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241AD87754C0BA5200B620D69DB5A_12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