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《河源市消防车通道管理规定》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公开征求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进一步拓宽“消防车通道”功能为“应急车道”，为警车、救护车、水电抢修车等特种车辆提供应急使用，而非仅限消防车应急使用，在提高消防车通道利用率的同时，满足其他特种车辆应急停靠需求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不采纳。消防车通道有明确的定义，同时消防车通道的设置标准要求并不一定适用于其他特种车辆使用，若扩大消防车通道的设置标注要求并无上位法依据，不属于本规范性文件的管理范围。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建议针对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堵塞、占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封闭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消防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通道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行为，制订简易执法程序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可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参照市政道路交通违停的处理方式，由消防救援机构或授权委托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交警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城市管理等部门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以及镇街执法人员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采用简易程序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进行查处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，推广非现场执法，提高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消防车通道监管和消防车通道违法违规行为查处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效率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不采纳。执法程序有对应的具体执法规则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刘文杰</cp:lastModifiedBy>
  <cp:lastPrinted>2024-06-14T12:29:00Z</cp:lastPrinted>
  <dcterms:modified xsi:type="dcterms:W3CDTF">2024-06-14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241AD87754C0BA5200B620D69DB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