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EFEFE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EFEFE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  <w:t>《河源市电动自行车消防安全管理办法》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  <w:t>公开征求意见汇总表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EFEFE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EFEFE" w:val="clear"/>
        </w:rPr>
      </w:r>
    </w:p>
    <w:tbl>
      <w:tblPr>
        <w:tblW w:w="9766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006"/>
        <w:gridCol w:w="4650"/>
        <w:gridCol w:w="4110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序号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意见与建议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采纳情况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建议将适用范围拓展延伸至电动摩托车。电动自行车与电动摩托车仅在额定功率、额定速度等方面存在差异，但在安全隐患方面没有本质区别，且在流通使用领域，电动摩托车的保有量远大于电动自行车，消防安全隐患问题更加突出，故建议将电动自行车、电动摩托车统一纳入该办法适用范围实施监管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不采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理由：电动摩托车属于机动车范畴，目前而言缺乏有关电动摩托车治理的上位法依据。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老旧小区的电动自行车停放、充电场所改建，涉及许多历史遗留问题难以落实，建议将其纳入“三旧”改造等项目中，作为民生工程予以推进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不采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理由：此次《河源市电动自行车消防安全管理办法》的第十一条至第十四条就停放与充电有明确约定，将老旧小区的电动自行车停放、充电场所改建纳入“三旧”改造等项目中，作为民生工程推进不属于在本次规范性文件中能够解决的事情，且没有上位法依据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刘文杰</cp:lastModifiedBy>
  <cp:lastPrinted>2024-06-14T12:29:00Z</cp:lastPrinted>
  <dcterms:modified xsi:type="dcterms:W3CDTF">2024-06-14T08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241AD87754C0BA5200B620D69DB5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