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源市大招商优服务工作机制（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color w:val="000000"/>
          <w:sz w:val="44"/>
          <w:szCs w:val="44"/>
          <w:lang w:val="en-US" w:eastAsia="zh-CN"/>
        </w:rPr>
      </w:pPr>
      <w:r>
        <w:rPr>
          <w:rFonts w:eastAsia="创艺简标宋" w:cs="创艺简标宋" w:ascii="创艺简标宋" w:hAnsi="创艺简标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深入贯彻落实市委“</w:t>
      </w:r>
      <w:r>
        <w:rPr>
          <w:rFonts w:eastAsia="仿宋_GB2312" w:cs="仿宋_GB2312" w:ascii="仿宋_GB2312" w:hAnsi="仿宋_GB2312"/>
          <w:color w:val="000000"/>
          <w:sz w:val="32"/>
          <w:szCs w:val="32"/>
          <w:lang w:val="en-US" w:eastAsia="zh-CN"/>
        </w:rPr>
        <w:t>138”</w:t>
      </w:r>
      <w:r>
        <w:rPr>
          <w:rFonts w:ascii="仿宋_GB2312" w:hAnsi="仿宋_GB2312" w:cs="仿宋_GB2312"/>
          <w:color w:val="000000"/>
          <w:sz w:val="32"/>
          <w:szCs w:val="32"/>
          <w:lang w:val="en-US" w:eastAsia="zh-CN"/>
        </w:rPr>
        <w:t>具体安排，进一步强化招商引资工作举措，不断优化营商环境，助力企业解决发展难题，加速项目落地转化，持续提升招商引资工作质效，市政府决定建立河源市大招商优服务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坚持以习近平新时代中国特色社会主义思想为指导，深入学习贯彻党的二十大精神和习近平总书记视察广东重要讲话、重要指示精神，认真落实省委“</w:t>
      </w:r>
      <w:r>
        <w:rPr>
          <w:rFonts w:eastAsia="仿宋_GB2312" w:cs="仿宋_GB2312" w:ascii="仿宋_GB2312" w:hAnsi="仿宋_GB2312"/>
          <w:color w:val="000000"/>
          <w:sz w:val="32"/>
          <w:szCs w:val="32"/>
          <w:lang w:val="en-US" w:eastAsia="zh-CN"/>
        </w:rPr>
        <w:t>1310”</w:t>
      </w:r>
      <w:r>
        <w:rPr>
          <w:rFonts w:ascii="仿宋_GB2312" w:hAnsi="仿宋_GB2312" w:cs="仿宋_GB2312"/>
          <w:color w:val="000000"/>
          <w:sz w:val="32"/>
          <w:szCs w:val="32"/>
          <w:lang w:val="en-US" w:eastAsia="zh-CN"/>
        </w:rPr>
        <w:t>具体部署及省政府工作要求，坚持稳中求进工作总基调，完整、准确、全面贯彻新发展理念，按照市委提出的“锚定一个使命任务，打造三大样板，奋力实现八大新提升”的“</w:t>
      </w:r>
      <w:r>
        <w:rPr>
          <w:rFonts w:eastAsia="仿宋_GB2312" w:cs="仿宋_GB2312" w:ascii="仿宋_GB2312" w:hAnsi="仿宋_GB2312"/>
          <w:color w:val="000000"/>
          <w:sz w:val="32"/>
          <w:szCs w:val="32"/>
          <w:lang w:val="en-US" w:eastAsia="zh-CN"/>
        </w:rPr>
        <w:t>138”</w:t>
      </w:r>
      <w:r>
        <w:rPr>
          <w:rFonts w:ascii="仿宋_GB2312" w:hAnsi="仿宋_GB2312" w:cs="仿宋_GB2312"/>
          <w:color w:val="000000"/>
          <w:sz w:val="32"/>
          <w:szCs w:val="32"/>
          <w:lang w:val="en-US" w:eastAsia="zh-CN"/>
        </w:rPr>
        <w:t>具体安排，坚持高质量招商、高效率服务，全力打好招商引资攻坚战，推动一批大项目好项目加快落地，切实把我市“</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主导产业培育成为推动河源高质量发展的支柱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研究制定招商引资政策措施；统筹制定年度招商引资工作计划并组织实施；加强联动协作和调度推进，督促指导各县（区）和市有关部门落实招商引资工作任务；协调全市项目落户落地要素保障和项目信息共享流转，推进重点项目建设；开展招商引资项目督导工作，细化落实招商引资目标任务；搭建政企交流平台，听取企业意见建议，研究解决企业困难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大招商优服务重点行动在市招商引资</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lang w:val="en-US" w:eastAsia="zh-CN"/>
        </w:rPr>
        <w:t>领导小组的领导下开展。工作机制召集人由市长李勇平同志担任，副召集人由市委常委、常务副市长刘东豪同志，副市长梁均达同志担任；办公室主任由市政府秘书长谢劲辉同志担任。领导小组各成员单位有关负责同志为工作机制成员。工作机制根据需要召开会议，由召集人或召集人委托副召集人主持，并可邀请其他相关单位参加。工作机制以纪要形式明确议定事项，印发各</w:t>
      </w:r>
      <w:r>
        <w:rPr>
          <w:rFonts w:ascii="仿宋_GB2312" w:hAnsi="仿宋_GB2312" w:cs="仿宋_GB2312"/>
          <w:color w:val="000000"/>
          <w:sz w:val="32"/>
          <w:szCs w:val="32"/>
          <w:lang w:val="en-US" w:eastAsia="zh-CN"/>
        </w:rPr>
        <w:t>有关</w:t>
      </w:r>
      <w:r>
        <w:rPr>
          <w:rFonts w:ascii="仿宋_GB2312" w:hAnsi="仿宋_GB2312" w:cs="仿宋_GB2312"/>
          <w:color w:val="000000"/>
          <w:sz w:val="32"/>
          <w:szCs w:val="32"/>
          <w:lang w:val="en-US" w:eastAsia="zh-CN"/>
        </w:rPr>
        <w:t>单位贯彻落实。工作机制成员职务如有变动，由其所在单位接任领导自然替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建立全周期服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以“全周期”服务机制落实大招商工作，通过建立完善“六项机制”，实现对招商引资项目的统筹管理和调度推进，确保项目引得来、落得下、发展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实行资源要素统筹机制。</w:t>
      </w:r>
      <w:r>
        <w:rPr>
          <w:rFonts w:ascii="仿宋_GB2312" w:hAnsi="仿宋_GB2312" w:cs="仿宋_GB2312"/>
          <w:color w:val="000000"/>
          <w:sz w:val="32"/>
          <w:szCs w:val="32"/>
          <w:lang w:val="en-US" w:eastAsia="zh-CN"/>
        </w:rPr>
        <w:t>市自然资源局每半年要梳理汇总一次全市各工业园区的规划面积、已开发和待开发面积、批而未供和供而未用工业用地面积、低效工业用地面积等各种基础性资源要素情况，形成资源要素情况表，及时报领导小组办公室，便于统一调度安排。市工业和信息化局要针对</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个产业园区的低效工业厂房进行梳理，深入开展各园区闲置资源要素大起底，为产业园高质量发展扫清障碍、腾出空间、夯实基础。各县（区）要加强对本地区招商载体信息库建档工作，每季度梳理招商载体扩建、新建、存量资源要素的使用情况，确保招引项目能落地、快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实行链条招商机制。</w:t>
      </w:r>
      <w:r>
        <w:rPr>
          <w:rFonts w:ascii="仿宋_GB2312" w:hAnsi="仿宋_GB2312" w:cs="仿宋_GB2312"/>
          <w:color w:val="000000"/>
          <w:sz w:val="32"/>
          <w:szCs w:val="32"/>
          <w:lang w:val="en-US" w:eastAsia="zh-CN"/>
        </w:rPr>
        <w:t>市商务局、市工业和信息化局要结合我市“</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主导产业，从国内省际、上中下游产业链中寻找目标企业，梳理出链主企业和重点企业、重点发展项目、招商引资目录等“三张清单”，精心编制产业链招商“图谱”；要坚持目标牵引，指导各县（区）围绕补链、延链、强链、优链，有针对性地加大招引力度，着力培育壮大产业集群。各县（区）要结合本地区产业发展规划、产业基础、资源禀赋等情况，进一步明确招商引资的重点方向和重点区域，建立重大项目盯引机制，主动出击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实行项目评估机制。</w:t>
      </w:r>
      <w:r>
        <w:rPr>
          <w:rFonts w:ascii="仿宋_GB2312" w:hAnsi="仿宋_GB2312" w:cs="仿宋_GB2312"/>
          <w:color w:val="000000"/>
          <w:sz w:val="32"/>
          <w:szCs w:val="32"/>
          <w:lang w:val="en-US" w:eastAsia="zh-CN"/>
        </w:rPr>
        <w:t>市商务局要根据全市在谈项目的产业属性、技术水平、市场前景、投资强度、财税效益等进行综合分析，加强对在谈项目的评估，统筹指导各县（区）招引项目的针对性、有效性，并及时将评估情况报告市委、市政府，为招商引资工作提供决策参考建议。对于投资额达到</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亿元以上的重大招商引资项目，或在我市“</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产业链中具有举足轻重</w:t>
      </w:r>
      <w:r>
        <w:rPr>
          <w:rFonts w:ascii="仿宋_GB2312" w:hAnsi="仿宋_GB2312" w:cs="仿宋_GB2312"/>
          <w:color w:val="000000"/>
          <w:sz w:val="32"/>
          <w:szCs w:val="32"/>
          <w:lang w:val="en-US" w:eastAsia="zh-CN"/>
        </w:rPr>
        <w:t>作用</w:t>
      </w:r>
      <w:r>
        <w:rPr>
          <w:rFonts w:ascii="仿宋_GB2312" w:hAnsi="仿宋_GB2312" w:cs="仿宋_GB2312"/>
          <w:color w:val="000000"/>
          <w:sz w:val="32"/>
          <w:szCs w:val="32"/>
          <w:lang w:val="en-US" w:eastAsia="zh-CN"/>
        </w:rPr>
        <w:t>的优质项目，要落实“一事一议”机制，各县（区）要加强项目前期评估，并将项目情况报</w:t>
      </w:r>
      <w:r>
        <w:rPr>
          <w:rFonts w:ascii="仿宋_GB2312" w:hAnsi="仿宋_GB2312" w:cs="仿宋_GB2312"/>
          <w:color w:val="000000"/>
          <w:sz w:val="32"/>
          <w:szCs w:val="32"/>
          <w:lang w:val="en-US" w:eastAsia="zh-CN"/>
        </w:rPr>
        <w:t>市招商引资工作</w:t>
      </w:r>
      <w:r>
        <w:rPr>
          <w:rFonts w:ascii="仿宋_GB2312" w:hAnsi="仿宋_GB2312" w:cs="仿宋_GB2312"/>
          <w:color w:val="000000"/>
          <w:sz w:val="32"/>
          <w:szCs w:val="32"/>
          <w:lang w:val="en-US" w:eastAsia="zh-CN"/>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实行全盘统筹机制。</w:t>
      </w:r>
      <w:r>
        <w:rPr>
          <w:rFonts w:ascii="仿宋_GB2312" w:hAnsi="仿宋_GB2312" w:cs="仿宋_GB2312"/>
          <w:color w:val="000000"/>
          <w:sz w:val="32"/>
          <w:szCs w:val="32"/>
          <w:lang w:val="en-US" w:eastAsia="zh-CN"/>
        </w:rPr>
        <w:t>市工业和信息化局要牵头加强“大统筹”打好“整体仗”，进一步强化在产业规划、政策指导、监督协调等方面的职能，不断提高政策的统筹设计、项目的布局研判、资源的配置优化能力。市商务局要牵头制订招商引资的“路线图”“施工图”“作战图”，统筹用好各种招商队伍，搭建招商矩阵，形成招商合力，推动联动招商。各县（区）要树立全市“一盘棋”的工作理念，统一思想、凝聚共识，进一步完善招商引资机制，加强协同提升整体合力，推动招商引资工作取得更大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实行调度推进机制。一是</w:t>
      </w:r>
      <w:r>
        <w:rPr>
          <w:rFonts w:ascii="仿宋_GB2312" w:hAnsi="仿宋_GB2312" w:cs="仿宋_GB2312"/>
          <w:color w:val="000000"/>
          <w:sz w:val="32"/>
          <w:szCs w:val="32"/>
          <w:lang w:val="en-US" w:eastAsia="zh-CN"/>
        </w:rPr>
        <w:t>建立月通报制度。市府办公室每月对当年新签约超亿元制造业项目和上年度引进项目的动工投产情况进行通报，重点亮问题、亮不足、亮差距，形成压力传导。</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建立季研判机制。市商务局每季度要召开一次招商引资工作研判会，形成季度性招商引资和项目建设情况研判报告，通过比实绩、赛成效、拼干劲，持续激发动力。</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建立销号管理办法。领导小组办公室要牵头建立“签约、落地、投产”全链条服务体系，实施项目销号和转阶段机制，挂图作战、销号管理、定期通报，实现签约项目早动工、动工项目早投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color w:val="000000"/>
          <w:sz w:val="32"/>
          <w:szCs w:val="32"/>
          <w:lang w:val="en-US" w:eastAsia="zh-CN"/>
        </w:rPr>
        <w:t>对项目推进过程中需市级层面协调解决的重点难点堵点问题，市要素保障专班及时调度研究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实行考评通报机制。</w:t>
      </w:r>
      <w:r>
        <w:rPr>
          <w:rFonts w:ascii="仿宋_GB2312" w:hAnsi="仿宋_GB2312" w:cs="仿宋_GB2312"/>
          <w:color w:val="000000"/>
          <w:sz w:val="32"/>
          <w:szCs w:val="32"/>
          <w:lang w:val="en-US" w:eastAsia="zh-CN"/>
        </w:rPr>
        <w:t>市招商引资工作领导小组办公室要建立通报表扬和通报批评制度，完善奖惩激励措施，树立奖惩分明、以实绩论英雄的鲜明导向；要完善招商引资考核指标体系，建立在谈项目的跨区域流转制度，实行招商引资项目统筹布局利益分成实施办法，鼓励自身承载能力不足或与产业定位不符的项目有序流转，并在年度招商引资考核中</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项目的引入方与落地方按标准进行赋分。市政府督查室</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lang w:val="en-US" w:eastAsia="zh-CN"/>
        </w:rPr>
        <w:t>加大督查督办力度，严格按照督办、催办、销号的程序，实行挂牌督办、跟踪问效，推进全市招商引资规模、质量和效益实现同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建立面对面工作机制</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auto"/>
        <w:rPr>
          <w:color w:val="000000"/>
          <w:lang w:val="en-US" w:eastAsia="zh-CN"/>
        </w:rPr>
      </w:pPr>
      <w:r>
        <w:rPr>
          <w:rFonts w:ascii="仿宋_GB2312" w:hAnsi="仿宋_GB2312" w:cs="仿宋_GB2312" w:eastAsia="仿宋_GB2312"/>
          <w:color w:val="000000"/>
          <w:kern w:val="2"/>
          <w:sz w:val="32"/>
          <w:szCs w:val="32"/>
          <w:lang w:val="en-US" w:eastAsia="zh-CN" w:bidi="ar-SA"/>
        </w:rPr>
        <w:t>以“面对面”为牵引落实优服务工作，通过建立完善“三项机制”，进一步畅通企业表达诉求渠道，及时解决企业困难问题，推动营商环境持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实行定随联系机制。</w:t>
      </w:r>
      <w:r>
        <w:rPr>
          <w:rFonts w:ascii="仿宋" w:hAnsi="仿宋" w:cs="仿宋" w:eastAsia="仿宋"/>
          <w:color w:val="000000"/>
          <w:sz w:val="32"/>
          <w:szCs w:val="32"/>
          <w:lang w:val="en-US" w:eastAsia="zh-CN"/>
        </w:rPr>
        <w:t>市工业和信息化局要牵头会同有关部门，</w:t>
      </w:r>
      <w:r>
        <w:rPr>
          <w:rFonts w:ascii="仿宋_GB2312" w:hAnsi="仿宋_GB2312" w:cs="仿宋_GB2312"/>
          <w:color w:val="000000"/>
          <w:sz w:val="32"/>
          <w:szCs w:val="32"/>
          <w:lang w:val="en-US" w:eastAsia="zh-CN"/>
        </w:rPr>
        <w:t>每季度定期召开一次“面对面”政企交流活动的基础上，建立随机沟通交流机制，不定期采取电话、“早餐会”“晚餐会”、走访调研等方式，以及借助“粤商通”等平台，及时了解和广泛听取本地区有代表性的企业、重点规上企业、即将上规和濒临下规的企业、目前在谈的重点企业、杰出的乡贤企业等各类企业代表的意见建议，积极协调解决企业生产经营中遇到的困难问题，助推企业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实行闭环解决机制。</w:t>
      </w:r>
      <w:r>
        <w:rPr>
          <w:rFonts w:ascii="仿宋_GB2312" w:hAnsi="仿宋_GB2312" w:cs="仿宋_GB2312"/>
          <w:color w:val="000000"/>
          <w:sz w:val="32"/>
          <w:szCs w:val="32"/>
          <w:lang w:val="en-US" w:eastAsia="zh-CN"/>
        </w:rPr>
        <w:t>市工业和信息化局要会同有关部门进一步拓宽政企互动直达渠道，建立问题目录清单，形成具体办理意见，明确责任单位和办理时限；要完善意见收集—办理落实—跟踪督办—回复反馈—办结评价的全过程服务机制，严格抓落实责任，强化抓落实举措，确保问题真落实、真解决，真正实现“闭环”运行。市政府督查室要对交办事项进行全过程跟踪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实行上下联动机制。</w:t>
      </w:r>
      <w:r>
        <w:rPr>
          <w:rFonts w:ascii="仿宋_GB2312" w:hAnsi="仿宋_GB2312" w:cs="仿宋_GB2312"/>
          <w:color w:val="000000"/>
          <w:sz w:val="32"/>
          <w:szCs w:val="32"/>
          <w:lang w:val="en-US" w:eastAsia="zh-CN"/>
        </w:rPr>
        <w:t>各县（区）要参照市里的做法，同步开展“面对面”政企交流活动，统一模式、群策群力，形成上下联动、分级负责的快速解决企业困难问题的工作机制，不断提升服务质量，优化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强化组织领导。</w:t>
      </w:r>
      <w:r>
        <w:rPr>
          <w:rFonts w:ascii="仿宋_GB2312" w:hAnsi="仿宋_GB2312" w:cs="仿宋_GB2312"/>
          <w:color w:val="000000"/>
          <w:sz w:val="32"/>
          <w:szCs w:val="32"/>
          <w:lang w:val="en-US" w:eastAsia="zh-CN"/>
        </w:rPr>
        <w:t>各级各部门要高度重视招商引资、项目落地工作，认真组织研究，尽快拿出有力有效的工作举措，扎实开展大招商优服务重点行动，不断提升“一把手”抓招商、管行业管招商效能，确保招商引资工作落到实处、取得实效。同时，各县（区）要参照市里做法，健全工作机制，完善政策举措，及时梳理总结先进经验，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强化统筹协调。</w:t>
      </w:r>
      <w:r>
        <w:rPr>
          <w:rFonts w:ascii="仿宋_GB2312" w:hAnsi="仿宋_GB2312" w:cs="仿宋_GB2312"/>
          <w:color w:val="000000"/>
          <w:sz w:val="32"/>
          <w:szCs w:val="32"/>
          <w:lang w:val="en-US" w:eastAsia="zh-CN"/>
        </w:rPr>
        <w:t>各级各部门要加强沟通，密切协作，相互配合，形成合力，坚决防止大呼隆、空泛化，确保责任落实到每个单位、每个环节，切实用抓落实的效果说话，干出经得起检验的实绩。</w:t>
      </w:r>
    </w:p>
    <w:p>
      <w:pPr>
        <w:pStyle w:val="Normal"/>
        <w:spacing w:lineRule="exact" w:line="600"/>
        <w:ind w:firstLine="632"/>
        <w:rPr/>
      </w:pPr>
      <w:r>
        <w:rPr>
          <w:rFonts w:ascii="楷体_GB2312" w:hAnsi="楷体_GB2312" w:cs="楷体_GB2312" w:eastAsia="楷体_GB2312"/>
          <w:color w:val="000000"/>
          <w:sz w:val="32"/>
          <w:szCs w:val="32"/>
          <w:lang w:val="en-US" w:eastAsia="zh-CN"/>
        </w:rPr>
        <w:t>（三）强化结果运用。</w:t>
      </w:r>
      <w:r>
        <w:rPr>
          <w:rFonts w:ascii="仿宋_GB2312" w:hAnsi="仿宋_GB2312" w:cs="仿宋_GB2312"/>
          <w:color w:val="000000"/>
          <w:sz w:val="32"/>
          <w:szCs w:val="32"/>
          <w:lang w:val="en-US" w:eastAsia="zh-CN"/>
        </w:rPr>
        <w:t>市招商引资工作领导小组办公室每年对各县（区）招商引资工作成效进行考核，并将强化考核结果运用，坚决杜绝“干与不干、干多干少、干好干坏一个样”问题。</w:t>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rPr>
      </w:pPr>
      <w:r>
        <w:rPr>
          <w:rFonts w:eastAsia="黑体"/>
        </w:rPr>
      </w:r>
    </w:p>
    <w:p>
      <w:pPr>
        <w:pStyle w:val="Heading2"/>
        <w:rPr>
          <w:rFonts w:eastAsia="黑体"/>
        </w:rPr>
      </w:pPr>
      <w:r>
        <w:rPr>
          <w:rFonts w:eastAsia="黑体"/>
        </w:rPr>
      </w:r>
    </w:p>
    <w:p>
      <w:pPr>
        <w:pStyle w:val="Normal"/>
        <w:rPr/>
      </w:pPr>
      <w:r>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TextBodyIndent"/>
        <w:ind w:left="1144" w:hanging="828"/>
        <w:rPr>
          <w:sz w:val="28"/>
          <w:szCs w:val="28"/>
        </w:rPr>
      </w:pPr>
      <w:r>
        <w:rPr>
          <w:sz w:val="28"/>
          <w:szCs w:val="28"/>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创艺简标宋">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2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left="1102" w:firstLine="1"/>
    </w:pPr>
    <w:rPr/>
  </w:style>
  <w:style w:type="paragraph" w:styleId="2">
    <w:name w:val="正文文本缩进 2"/>
    <w:basedOn w:val="Normal"/>
    <w:qFormat/>
    <w:pPr>
      <w:spacing w:lineRule="exact" w:line="600"/>
      <w:ind w:left="1264" w:hanging="948"/>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1102"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9:00Z</dcterms:created>
  <dc:creator>市府办公室电脑室</dc:creator>
  <dc:description/>
  <dc:language>en-US</dc:language>
  <cp:lastModifiedBy>刘丽生</cp:lastModifiedBy>
  <dcterms:modified xsi:type="dcterms:W3CDTF">2024-06-11T02:16:58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B2B08132467E876D8ADA729C9565</vt:lpwstr>
  </property>
  <property fmtid="{D5CDD505-2E9C-101B-9397-08002B2CF9AE}" pid="3" name="KSOProductBuildVer">
    <vt:lpwstr>2052-11.8.2.11718</vt:lpwstr>
  </property>
</Properties>
</file>