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EFEFE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EFE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EFEFE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EFE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EFEFE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EFE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EFEFE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EFE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EFEFE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EFE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《河源市防洪规划（</w:t>
      </w:r>
      <w:r>
        <w:rPr>
          <w:rFonts w:eastAsia="方正黑体_GBK" w:cs="方正黑体_GBK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2022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-</w:t>
      </w:r>
      <w:r>
        <w:rPr>
          <w:rFonts w:eastAsia="方正黑体_GBK" w:cs="方正黑体_GBK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2035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年）（征求意见稿）》公开征求意见汇总表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EFEFE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EFEFE" w:val="clear"/>
        </w:rPr>
      </w:r>
    </w:p>
    <w:tbl>
      <w:tblPr>
        <w:tblW w:w="850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54"/>
        <w:gridCol w:w="4774"/>
        <w:gridCol w:w="2577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EFEFE" w:val="cle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EFEFE" w:val="clear"/>
              </w:rPr>
              <w:t>序号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EFEFE" w:val="cle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EFEFE" w:val="clear"/>
              </w:rPr>
              <w:t>意见与建议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EFEFE" w:val="cle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EFEFE" w:val="clear"/>
              </w:rPr>
              <w:t>采纳情况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</w:rPr>
              <w:t>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</w:rPr>
              <w:t>建议进一步加强降雨、洪涝灾害的预警、预报工作，提高民众防范意识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  <w:lang w:eastAsia="zh-CN"/>
              </w:rPr>
              <w:t>采纳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</w:rPr>
              <w:t>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</w:rPr>
              <w:t>建议充实防汛检查相关内容，及时防范化解风险隐患，确保工程安全、防洪安全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  <w:lang w:eastAsia="zh-CN"/>
              </w:rPr>
              <w:t>采纳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  <w:lang w:val="en-US" w:eastAsia="zh-CN"/>
              </w:rPr>
              <w:t>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</w:rPr>
              <w:t>我们家在河源市源城区东升路，前面是新丰江支流，每年下大雨家里一楼就会进水，已经损失了一张床，一个冰箱，无数的厨房用具，能不能每年就这条河，去挖深一点，能不能帮我们解决一下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EFEFE" w:val="clear"/>
                <w:lang w:eastAsia="zh-CN"/>
              </w:rPr>
              <w:t>部分采纳。在规划中提出相关治理措施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EFEFE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inspur</cp:lastModifiedBy>
  <cp:lastPrinted>2024-05-10T11:06:00Z</cp:lastPrinted>
  <dcterms:modified xsi:type="dcterms:W3CDTF">2024-05-13T17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