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工资福利与退休管理科职责及办事指南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职责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织实施事业单位工作人员工资收入分配、福利和退休政策。承担市直事业单位工作人员工资统发和晋级增资审核工作。承担事业单位绩效工资总量的核定工作。承担事业单位退休人员管理服务有关工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办事指南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材料提供时限：每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前提供完整材料的工资各项业务，除因特殊问题需要研究的，一般情况当月处理完毕。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后提供的，除停发工资的业务，一般情况下月处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２、工资报表打印时间：每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为电脑处理时间，其他时间均可打印工资报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３、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正常晋升档次、级别或薪级</w:t>
      </w:r>
      <w:r>
        <w:rPr>
          <w:rFonts w:ascii="方正仿宋简体" w:hAnsi="方正仿宋简体" w:eastAsia="方正仿宋简体"/>
          <w:sz w:val="32"/>
          <w:szCs w:val="32"/>
        </w:rPr>
        <w:t>：每年２月至４月带Ｕ盘到工资科拷贝，回单位打印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４、相关填报材料及业务指南均可在网上下载：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河源市人民政府网站（网址：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http://www.heyuan.gov.cn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）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部门集约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河源市人力资源和社会保障局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下载中心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工资福利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业务咨询电话：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762-</w:t>
      </w:r>
      <w:r>
        <w:rPr>
          <w:rFonts w:eastAsia="方正仿宋简体" w:ascii="方正仿宋简体" w:hAnsi="方正仿宋简体"/>
          <w:sz w:val="32"/>
          <w:szCs w:val="32"/>
        </w:rPr>
        <w:t>3238319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3238955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注：①复印件应注明“原件复印”，并加盖单位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FF0000"/>
          <w:sz w:val="32"/>
          <w:szCs w:val="32"/>
        </w:rPr>
        <w:t>②</w:t>
      </w: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试用期为一年，转正定级时间为工资福利科核定的参队时间的下一年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资福利业务指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5"/>
        <w:gridCol w:w="2160"/>
        <w:gridCol w:w="2880"/>
        <w:gridCol w:w="270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政策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需提供的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需填报的材料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常晋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年度考核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工资变动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工资变动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变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5</w:t>
            </w:r>
            <w:r>
              <w:rPr>
                <w:rFonts w:ascii="宋体" w:hAnsi="宋体" w:cs="宋体"/>
                <w:kern w:val="0"/>
                <w:sz w:val="20"/>
              </w:rPr>
              <w:t>号     粤人发</w:t>
            </w:r>
            <w:r>
              <w:rPr>
                <w:rFonts w:cs="宋体" w:ascii="宋体" w:hAnsi="宋体"/>
                <w:kern w:val="0"/>
                <w:sz w:val="20"/>
              </w:rPr>
              <w:t>[2007]5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人发</w:t>
            </w:r>
            <w:r>
              <w:rPr>
                <w:rFonts w:cs="宋体" w:ascii="宋体" w:hAnsi="宋体"/>
                <w:kern w:val="0"/>
                <w:szCs w:val="21"/>
              </w:rPr>
              <w:t>[2008]3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认定聘用结果复函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原件一份</w:t>
            </w:r>
            <w:r>
              <w:rPr>
                <w:rFonts w:cs="宋体" w:ascii="宋体" w:hAnsi="宋体"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工资变动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管理岗位需提供任职文件，任领导职务的，需加盖“已列入机构编制实名制系统管理”章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工资变动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工资变动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进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人发</w:t>
            </w:r>
            <w:r>
              <w:rPr>
                <w:rFonts w:cs="宋体" w:ascii="宋体" w:hAnsi="宋体"/>
                <w:kern w:val="0"/>
                <w:szCs w:val="21"/>
              </w:rPr>
              <w:t>[2008]30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划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原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编审核凭证（原件一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介绍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介绍信（调动人员，原件一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聘用材料（原件一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变动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管理岗位需提供任职文件，任领导职务的，需加盖“已列入机构编制实名制系统管理”章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个人信息采集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（军转人员用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A3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样式，其他人员用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A4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样式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新进人员工资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３、新进人员工资核定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正定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转正定级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工资变动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职转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发</w:t>
            </w:r>
            <w:r>
              <w:rPr>
                <w:rFonts w:cs="宋体" w:ascii="宋体" w:hAnsi="宋体"/>
                <w:kern w:val="0"/>
                <w:sz w:val="20"/>
              </w:rPr>
              <w:t>[1978]10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府办</w:t>
            </w:r>
            <w:r>
              <w:rPr>
                <w:rFonts w:cs="宋体" w:ascii="宋体" w:hAnsi="宋体"/>
                <w:kern w:val="0"/>
                <w:sz w:val="20"/>
              </w:rPr>
              <w:t>[1989]2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8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变动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注：非统发人员径至社保机关办申领待遇。</w:t>
            </w:r>
          </w:p>
        </w:tc>
      </w:tr>
      <w:tr>
        <w:trPr>
          <w:trHeight w:val="8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出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干通知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 xml:space="preserve">调动通知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考核奖金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社发</w:t>
            </w:r>
            <w:r>
              <w:rPr>
                <w:rFonts w:cs="宋体" w:ascii="宋体" w:hAnsi="宋体"/>
                <w:kern w:val="0"/>
                <w:sz w:val="20"/>
              </w:rPr>
              <w:t>[2018]5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考核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考核奖励金发放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三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1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工人等级变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3]26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4]22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人发</w:t>
            </w:r>
            <w:r>
              <w:rPr>
                <w:rFonts w:cs="宋体" w:ascii="宋体" w:hAnsi="宋体"/>
                <w:kern w:val="0"/>
                <w:sz w:val="20"/>
              </w:rPr>
              <w:t>[2004]5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１、原技术工岗位聘用表或　工资变动审批表（复印件一份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现技术工岗位聘用表（机关）或认定聘用结果复函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事业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，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工作人员工资变动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工作人员工资变动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资福利业务指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5"/>
        <w:gridCol w:w="2160"/>
        <w:gridCol w:w="2880"/>
        <w:gridCol w:w="2700"/>
      </w:tblGrid>
      <w:tr>
        <w:trPr>
          <w:trHeight w:val="7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政策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需提供的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需填报的材料</w:t>
            </w:r>
          </w:p>
        </w:tc>
      </w:tr>
      <w:tr>
        <w:trPr>
          <w:trHeight w:val="13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殊岗位津贴变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情况说明、公示材料及其他辅助材料（原件一份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特殊岗位津贴补贴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特殊岗位津贴补贴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变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7]5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学历证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学历认证材料（原件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学历认证网址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hsi.com.cn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工资变动审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工资变动名册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抚恤金、丧葬费核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组通</w:t>
            </w:r>
            <w:r>
              <w:rPr>
                <w:rFonts w:cs="宋体" w:ascii="宋体" w:hAnsi="宋体"/>
                <w:kern w:val="0"/>
                <w:sz w:val="20"/>
              </w:rPr>
              <w:t>[2015]1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人社发</w:t>
            </w:r>
            <w:r>
              <w:rPr>
                <w:rFonts w:cs="宋体" w:ascii="宋体" w:hAnsi="宋体"/>
                <w:kern w:val="0"/>
                <w:sz w:val="20"/>
              </w:rPr>
              <w:t>[2014]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民</w:t>
            </w:r>
            <w:r>
              <w:rPr>
                <w:rFonts w:cs="宋体" w:ascii="宋体" w:hAnsi="宋体"/>
                <w:kern w:val="0"/>
                <w:sz w:val="20"/>
              </w:rPr>
              <w:t>[2012]53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发</w:t>
            </w:r>
            <w:r>
              <w:rPr>
                <w:rFonts w:cs="宋体" w:ascii="宋体" w:hAnsi="宋体"/>
                <w:kern w:val="0"/>
                <w:sz w:val="20"/>
              </w:rPr>
              <w:t>[2008]19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人发</w:t>
            </w:r>
            <w:r>
              <w:rPr>
                <w:rFonts w:cs="宋体" w:ascii="宋体" w:hAnsi="宋体"/>
                <w:kern w:val="0"/>
                <w:sz w:val="20"/>
              </w:rPr>
              <w:t>[2004]3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单位证明（原件一份）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死亡证明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火化证明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身份证（复印件一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非统发工资人员需提供相关工资材料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遗属生活困难补助费核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人社发</w:t>
            </w:r>
            <w:r>
              <w:rPr>
                <w:rFonts w:cs="宋体" w:ascii="宋体" w:hAnsi="宋体"/>
                <w:kern w:val="0"/>
                <w:sz w:val="20"/>
              </w:rPr>
              <w:t>[2014]128</w:t>
            </w:r>
            <w:r>
              <w:rPr>
                <w:rFonts w:ascii="宋体" w:hAnsi="宋体" w:cs="宋体"/>
                <w:kern w:val="0"/>
                <w:sz w:val="20"/>
              </w:rPr>
              <w:t>号粤人发</w:t>
            </w:r>
            <w:r>
              <w:rPr>
                <w:rFonts w:cs="宋体" w:ascii="宋体" w:hAnsi="宋体"/>
                <w:kern w:val="0"/>
                <w:sz w:val="20"/>
              </w:rPr>
              <w:t>[2008]12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粤人薪</w:t>
            </w:r>
            <w:r>
              <w:rPr>
                <w:rFonts w:cs="宋体" w:ascii="宋体" w:hAnsi="宋体"/>
                <w:kern w:val="0"/>
                <w:sz w:val="20"/>
              </w:rPr>
              <w:t>[1998]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单位证明（原件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亲属关系证明（原件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供养关系、无经济来源证明（原件）或学校学习证明（原件）或医疗机构丧失劳动能力证明（复印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遗属生活困难补助呈批表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三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注：若无法提供亲属关系证明、供养关系证明、无经济收入证明，可用承诺书（原件）替代。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龄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国家和省的工龄认定政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１、个人申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２、单位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３、相关证明材料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１、工龄变动审批表    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２、更改工龄名册表    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统发人员三份，非统发人员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性绩效工资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人社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[2011]2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新进人员工资核定名册表 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复印件一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绩效工资发放审批表   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一式四份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年终一次性奖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府办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[2001]2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上年度考核结果（复印件一份）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新进人员工资核定名册表（复印件一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终一次性奖金发放审批表（一式三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  <w:u w:val="single"/>
        </w:rPr>
        <w:t>注：复印件应注明“原件复印”，并加盖单位公章。</w:t>
      </w:r>
    </w:p>
    <w:sectPr>
      <w:type w:val="nextPage"/>
      <w:pgSz w:w="11906" w:h="16838"/>
      <w:pgMar w:left="1134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程子跞</dc:creator>
  <dc:description/>
  <dc:language>en-US</dc:language>
  <cp:lastModifiedBy>Administrator</cp:lastModifiedBy>
  <cp:lastPrinted>2022-11-03T15:55:00Z</cp:lastPrinted>
  <dcterms:modified xsi:type="dcterms:W3CDTF">2024-05-06T02:03:56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843820C44FAEBF31BB2F31D04624</vt:lpwstr>
  </property>
  <property fmtid="{D5CDD505-2E9C-101B-9397-08002B2CF9AE}" pid="3" name="KSOProductBuildVer">
    <vt:lpwstr>2052-11.8.2.10972</vt:lpwstr>
  </property>
</Properties>
</file>