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b/>
          <w:b/>
          <w:sz w:val="40"/>
          <w:szCs w:val="40"/>
        </w:rPr>
      </w:pPr>
      <w:r>
        <w:rPr>
          <w:rFonts w:ascii="方正小标宋简体" w:hAnsi="方正小标宋简体" w:cs="方正小标宋简体" w:eastAsia="方正小标宋简体"/>
          <w:b w:val="false"/>
          <w:bCs/>
          <w:sz w:val="40"/>
          <w:szCs w:val="40"/>
        </w:rPr>
        <w:t>《丝苗型水稻种植技术规程》地方标准编制说明</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工作简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背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丝苗米是一种籼稻稻米，以其米粒洁白晶莹，油质丰富，成饭香气浓郁、柔软、可口而驰名岭南，饮誉海内外，享有“中国米中之王”之美称。河源是全省引种丝苗型水稻种植较早的地区，现已在东源、龙川、和平</w:t>
      </w:r>
      <w:r>
        <w:rPr>
          <w:rFonts w:eastAsia="仿宋_GB2312" w:cs="仿宋_GB2312" w:ascii="仿宋_GB2312" w:hAnsi="仿宋_GB2312"/>
          <w:sz w:val="32"/>
          <w:szCs w:val="32"/>
        </w:rPr>
        <w:t>3</w:t>
      </w:r>
      <w:r>
        <w:rPr>
          <w:rFonts w:ascii="仿宋_GB2312" w:hAnsi="仿宋_GB2312" w:cs="仿宋_GB2312" w:eastAsia="仿宋_GB2312"/>
          <w:sz w:val="32"/>
          <w:szCs w:val="32"/>
        </w:rPr>
        <w:t>县均建立了大规模的丝苗米产业园，种植面积已逾百万亩。但是目前河源市丝苗米的种植仍参考常规种植模式、配套的栽培技术严重不足，生产中肥药用量远超过优质丝苗米生长发育的实际需要，其他田间管理措施也存在不合理的现象，倒伏、病虫害常有发生，导致水稻产量不高，稻米品质得不到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任务来源。河源市农业农村局提出了《丝苗型水稻种植技术规程》地方标准制编制申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河源市市场监督管理局批准了该项目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由岭南现代农业科学与技术广东省实验室河源分中心、华南协同创新研究院、河源职业技术学院等单位共同起草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立项的必要性，拟解决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食安全是“国之大者”。习近平总书记指出：“保障粮食和重要农产品稳定安全供给始终是建设农业强国的头等大事”。党的十八大以来，我们党高度重视国家粮食安全，始终把解决好十几亿人口的吃饭问题作为治国理政的头等大事，党的二十大报告也明确提出：“构建多元化食物供给体系”“确保中国人的饭碗牢牢端在自己手中”。实施农业生产的规模化标准化，加快推进农业农村现代化，是保证国家粮食安全，推进乡村振兴，实现人民对美好生活的向往的必由之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源地处粤东西北山区，是广东农业发展的主战场，多年来也一直是广东省的粮食主产区之一。近年来，我市全面贯彻落实国家粮食安全战略，锚定粤港澳大湾区“米袋子”战略定位，农业产业发展走上提质增效的快车道。目前，河源已累计获批创建</w:t>
      </w:r>
      <w:r>
        <w:rPr>
          <w:rFonts w:eastAsia="仿宋_GB2312" w:cs="仿宋_GB2312" w:ascii="仿宋_GB2312" w:hAnsi="仿宋_GB2312"/>
          <w:sz w:val="32"/>
          <w:szCs w:val="32"/>
        </w:rPr>
        <w:t>3</w:t>
      </w:r>
      <w:r>
        <w:rPr>
          <w:rFonts w:ascii="仿宋_GB2312" w:hAnsi="仿宋_GB2312" w:cs="仿宋_GB2312" w:eastAsia="仿宋_GB2312"/>
          <w:sz w:val="32"/>
          <w:szCs w:val="32"/>
        </w:rPr>
        <w:t>个省级丝苗米现代农业产业园，持续推进完善农田设施建设，建成高标准农田面积超百万亩，丝苗米的种植已覆盖我市五县二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然而，在取得巨大成绩的同时，我们也要清楚地认识到，当前我市丝苗米种植产业中也存在一些薄弱环节，例如：种植仍参考常规种植模式、配套的栽培技术严重不足，生产中肥药用量远超过优质丝苗米生长发育的实际需要，其他田间管理措施也存在不合理的现象，倒伏、病虫害常有发生，导致水稻产量不高，稻米品质得不到保障。农业机械化与标准化种植未能推广，优质稻高产高质生产过程中普遍存在的重演性差、产量不稳定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以河源市丝苗米产业种植存在的问题为导向，通过收集国内高产优质丝苗米种植技术，农业现代化与当前先进的农业生产模式，结合我市地理环境，研究形成河源市规模化标准化生产丝苗米的技术规程。项目的立项有利于进一步提升我市丝苗米的品质与产量，有助于推动我市丝苗米种植产业集群化标准化发展，对于促进我市农业经济的发展、推动现代农业产业化，实现乡村振兴具有显著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标准框架和内容的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制定的标准拟规定丝苗型水稻的品种选择、秧田管理、播种育秧、插秧、田间管理、病虫害防治、收获与贮存等技术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适用于广东河源地区丝苗米的种植技术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主要要点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规范性引用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术语和定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炼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分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幼穗分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抽穗扬花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齐穗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灌浆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品种选择及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秧田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育秧盘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秧田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插种育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播种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种子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摆盘播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秧田期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插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田间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水分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施肥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病虫草螺害防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防治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农业防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生物防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4 </w:t>
      </w:r>
      <w:r>
        <w:rPr>
          <w:rFonts w:ascii="仿宋_GB2312" w:hAnsi="仿宋_GB2312" w:cs="仿宋_GB2312" w:eastAsia="仿宋_GB2312"/>
          <w:sz w:val="32"/>
          <w:szCs w:val="32"/>
        </w:rPr>
        <w:t>物理防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化学防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收获和贮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适时收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安全贮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相关标准及法律法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丝苗米目前没有国家标准与行业标准，在水稻种植领域，农业农村部发布了《</w:t>
      </w:r>
      <w:r>
        <w:rPr>
          <w:rFonts w:eastAsia="仿宋_GB2312" w:cs="仿宋_GB2312" w:ascii="仿宋_GB2312" w:hAnsi="仿宋_GB2312"/>
          <w:sz w:val="32"/>
          <w:szCs w:val="32"/>
        </w:rPr>
        <w:t xml:space="preserve">NY/T 5117-2002 </w:t>
      </w:r>
      <w:r>
        <w:rPr>
          <w:rFonts w:ascii="仿宋_GB2312" w:hAnsi="仿宋_GB2312" w:cs="仿宋_GB2312" w:eastAsia="仿宋_GB2312"/>
          <w:sz w:val="32"/>
          <w:szCs w:val="32"/>
        </w:rPr>
        <w:t>无公害食品 水稻生产技术规程》，本标准是参考其框架下建立的，该标准为推荐性标准，本标准无违反相关法律法规及强制性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我省，广东省种子协会、广东省粤港澳大湾区标准促进会、增城、开平、连南等地制定了丝苗米相关标准，但均为产品质量标准，与本种植技术规程无所涉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在制定的过程中，参考和引用标准的标准号和标准名称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NY/T 2798 </w:t>
      </w:r>
      <w:r>
        <w:rPr>
          <w:rFonts w:ascii="仿宋_GB2312" w:hAnsi="仿宋_GB2312" w:cs="仿宋_GB2312" w:eastAsia="仿宋_GB2312"/>
          <w:sz w:val="32"/>
          <w:szCs w:val="32"/>
        </w:rPr>
        <w:t>无公害农产品 生产质量安全控制技术规范、</w:t>
      </w:r>
      <w:r>
        <w:rPr>
          <w:rFonts w:eastAsia="仿宋_GB2312" w:cs="仿宋_GB2312" w:ascii="仿宋_GB2312" w:hAnsi="仿宋_GB2312"/>
          <w:sz w:val="32"/>
          <w:szCs w:val="32"/>
        </w:rPr>
        <w:t xml:space="preserve">NY/T 496 </w:t>
      </w:r>
      <w:r>
        <w:rPr>
          <w:rFonts w:ascii="仿宋_GB2312" w:hAnsi="仿宋_GB2312" w:cs="仿宋_GB2312" w:eastAsia="仿宋_GB2312"/>
          <w:sz w:val="32"/>
          <w:szCs w:val="32"/>
        </w:rPr>
        <w:t>肥料合理使用准则通则、</w:t>
      </w:r>
      <w:r>
        <w:rPr>
          <w:rFonts w:eastAsia="仿宋_GB2312" w:cs="仿宋_GB2312" w:ascii="仿宋_GB2312" w:hAnsi="仿宋_GB2312"/>
          <w:sz w:val="32"/>
          <w:szCs w:val="32"/>
        </w:rPr>
        <w:t xml:space="preserve">NY/T 393 </w:t>
      </w:r>
      <w:r>
        <w:rPr>
          <w:rFonts w:ascii="仿宋_GB2312" w:hAnsi="仿宋_GB2312" w:cs="仿宋_GB2312" w:eastAsia="仿宋_GB2312"/>
          <w:sz w:val="32"/>
          <w:szCs w:val="32"/>
        </w:rPr>
        <w:t>绿色食品农药使用准则。本标准的田间管理与病虫草螺害防治部分参考部分管理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标准在“病虫草螺害防治”部分引用了</w:t>
      </w:r>
      <w:r>
        <w:rPr>
          <w:rFonts w:eastAsia="仿宋_GB2312" w:cs="仿宋_GB2312" w:ascii="仿宋_GB2312" w:hAnsi="仿宋_GB2312"/>
          <w:sz w:val="32"/>
          <w:szCs w:val="32"/>
        </w:rPr>
        <w:t>GB/T 8321</w:t>
      </w:r>
      <w:r>
        <w:rPr>
          <w:rFonts w:ascii="仿宋_GB2312" w:hAnsi="仿宋_GB2312" w:cs="仿宋_GB2312" w:eastAsia="仿宋_GB2312"/>
          <w:sz w:val="32"/>
          <w:szCs w:val="32"/>
        </w:rPr>
        <w:t>农药合理使用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标准调研、研讨、征求意见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源市市场监督管理局批准由我团队承担的《丝苗型水稻种植技术规程》地方标准的制定后，我单位迅速组织有关专家和技术人员成立了标准起草小组，负责标准起草工作。在标准起草过程中，技术人员搜集了大量资料，多方征求意见进行了多次的专题讨论和论证，形成了《丝苗型水稻种植技术规程》</w:t>
      </w:r>
      <w:r>
        <w:rPr>
          <w:rFonts w:eastAsia="仿宋_GB2312" w:cs="仿宋_GB2312" w:ascii="仿宋_GB2312" w:hAnsi="仿宋_GB2312"/>
          <w:sz w:val="32"/>
          <w:szCs w:val="32"/>
        </w:rPr>
        <w:t>(</w:t>
      </w:r>
      <w:r>
        <w:rPr>
          <w:rFonts w:ascii="仿宋_GB2312" w:hAnsi="仿宋_GB2312" w:cs="仿宋_GB2312" w:eastAsia="仿宋_GB2312"/>
          <w:sz w:val="32"/>
          <w:szCs w:val="32"/>
        </w:rPr>
        <w:t>标准草案</w:t>
      </w:r>
      <w:r>
        <w:rPr>
          <w:rFonts w:eastAsia="仿宋_GB2312" w:cs="仿宋_GB2312" w:ascii="仿宋_GB2312" w:hAnsi="仿宋_GB2312"/>
          <w:sz w:val="32"/>
          <w:szCs w:val="32"/>
        </w:rPr>
        <w:t>)</w:t>
      </w:r>
      <w:r>
        <w:rPr>
          <w:rFonts w:ascii="仿宋_GB2312" w:hAnsi="仿宋_GB2312" w:cs="仿宋_GB2312" w:eastAsia="仿宋_GB2312"/>
          <w:sz w:val="32"/>
          <w:szCs w:val="32"/>
        </w:rPr>
        <w:t>。本标准按</w:t>
      </w:r>
      <w:r>
        <w:rPr>
          <w:rFonts w:eastAsia="仿宋_GB2312" w:cs="仿宋_GB2312" w:ascii="仿宋_GB2312" w:hAnsi="仿宋_GB2312"/>
          <w:sz w:val="32"/>
          <w:szCs w:val="32"/>
        </w:rPr>
        <w:t>GB/T  1.1—2009</w:t>
      </w:r>
      <w:r>
        <w:rPr>
          <w:rFonts w:ascii="仿宋_GB2312" w:hAnsi="仿宋_GB2312" w:cs="仿宋_GB2312" w:eastAsia="仿宋_GB2312"/>
          <w:sz w:val="32"/>
          <w:szCs w:val="32"/>
        </w:rPr>
        <w:t>《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部分 标准的结构和编写规则》等文件的要求，并引用了有关国家标准，符合国家强制性有关规定。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标准有何先进性或特色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国内外其他标准相比，本规程的特点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丝苗米素有“中国米中之王”之称以其米粒洁白晶莹，油质丰富，成饭香气浓郁、柔软、可口而驰名岭南，饮誉海内外。丝苗米已成为深受大众喜爱的主食之一。其种植主要集中在广东等南方区域，经过多年的种植，丝苗米种植技术已相对成熟，产业发展具有以下趋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品种培优：坚持“科技育种、种业先行”，培育和推广当家品种、核心良种。为响应国家助力农业现代化号召，部分农科所开始对本土培育的丝苗米品种进行提纯复壮，利用已收集的丝苗稻育种材料种质资源培育高产、稳产、优质、抗逆、适应性强的新品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品质标准化：随着国际间的贸易合作越来越频繁，各国对于食品安全和品质的要求也越来越高。因此，建立统一的品质标准和认证体系已经成为了一个趋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集成化规模化机械化：时至今日，农业用地的经济价值非常低，已经跟不上社会发展，必须得到足够改良，发展集成化规模化机械化农业，以低成本来生产管理大量农田，是当前农业种植产业的鲜明趋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结束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标准按国家标准化要求，在累积稻米种植经验、考查成果及应用的基础上，参考国内相关文献资料编写而成。由于当前大多数农户还未深入了解丝苗米种植产业，已经种植的农户在种植过程中也存在一定盲目性，标准化意识有待进一步提高，故建议标准发布实施后在河源市各种媒体上公布本标准及开设讲座培训班，以市场为导向，推动本标准的执行，从而为丝苗米种植产业在河源的发展提供更好的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丝苗型水稻种植技术规程》编写小组</w:t>
      </w:r>
    </w:p>
    <w:p>
      <w:pPr>
        <w:pStyle w:val="Normal"/>
        <w:keepNext w:val="false"/>
        <w:keepLines w:val="false"/>
        <w:pageBreakBefore w:val="false"/>
        <w:widowControl w:val="false"/>
        <w:kinsoku w:val="true"/>
        <w:overflowPunct w:val="true"/>
        <w:bidi w:val="0"/>
        <w:snapToGrid w:val="true"/>
        <w:spacing w:lineRule="exact" w:line="560"/>
        <w:ind w:right="420" w:hanging="0"/>
        <w:jc w:val="center"/>
        <w:textAlignment w:val="auto"/>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章标题"/>
    <w:next w:val="Style17"/>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章标题"/>
    <w:basedOn w:val="Normal"/>
    <w:next w:val="Style20"/>
    <w:qFormat/>
    <w:pPr>
      <w:widowControl/>
      <w:outlineLvl w:val="0"/>
    </w:pPr>
    <w:rPr>
      <w:rFonts w:ascii="黑体" w:hAnsi="黑体" w:eastAsia="黑体"/>
      <w:kern w:val="0"/>
      <w:szCs w:val="21"/>
    </w:rPr>
  </w:style>
  <w:style w:type="paragraph" w:styleId="Style22">
    <w:name w:val="标准文件_一级条标题"/>
    <w:basedOn w:val="Style21"/>
    <w:next w:val="Style20"/>
    <w:qFormat/>
    <w:pPr>
      <w:ind w:left="1418" w:hanging="0"/>
      <w:outlineLvl w:val="1"/>
    </w:pPr>
    <w:rPr/>
  </w:style>
  <w:style w:type="paragraph" w:styleId="Style23">
    <w:name w:val="标准文件_二级无标题"/>
    <w:basedOn w:val="Normal"/>
    <w:qFormat/>
    <w:pPr/>
    <w:rPr>
      <w:rFonts w:ascii="宋体" w:hAnsi="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8:00Z</dcterms:created>
  <dc:creator>Tian</dc:creator>
  <dc:description/>
  <dc:language>en-US</dc:language>
  <cp:lastModifiedBy>Z、</cp:lastModifiedBy>
  <cp:lastPrinted>2021-11-09T22:20:00Z</cp:lastPrinted>
  <dcterms:modified xsi:type="dcterms:W3CDTF">2024-04-03T09:00: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9A1DFC5D14F53A66066F42C2FA855_13</vt:lpwstr>
  </property>
  <property fmtid="{D5CDD505-2E9C-101B-9397-08002B2CF9AE}" pid="3" name="KSOProductBuildVer">
    <vt:lpwstr>2052-12.1.0.16388</vt:lpwstr>
  </property>
  <property fmtid="{D5CDD505-2E9C-101B-9397-08002B2CF9AE}" pid="4" name="commondata">
    <vt:lpwstr>commondata</vt:lpwstr>
  </property>
</Properties>
</file>