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河源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知识产权促进类项目        （第一批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拟立项项目名单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65"/>
        <w:gridCol w:w="2183"/>
        <w:gridCol w:w="2250"/>
        <w:gridCol w:w="1110"/>
        <w:gridCol w:w="1560"/>
      </w:tblGrid>
      <w:tr>
        <w:trPr>
          <w:trHeight w:val="10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合承担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县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拟支持额度（万元）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高价值专利培育布局中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建设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铭镭激光智能装备（河源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东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河源广工大协同创新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产业专利专题数据库建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广东知得失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河源市农业知识产权运营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企业知识产权管理能力提升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广东中淏科技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知识产权金融创新促进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广东股权交易中心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"/>
              </w:rPr>
              <w:t>华研（广州）知识产权运营服务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"/>
              </w:rPr>
              <w:t>中国工商银行股份有限公司河源分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专利转化实施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广东创智知识产权运营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"/>
              </w:rPr>
              <w:t>广东股权交易中心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广州奥凯信息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"/>
              </w:rPr>
              <w:t>广东技术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农业商标品牌指导站建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河源市知识产权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源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"/>
              </w:rPr>
              <w:t>10</w:t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9:00Z</dcterms:created>
  <dc:creator>LM</dc:creator>
  <dc:description/>
  <dc:language>en-US</dc:language>
  <cp:lastModifiedBy>sc23</cp:lastModifiedBy>
  <dcterms:modified xsi:type="dcterms:W3CDTF">2024-04-01T15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846C2ABBAACC34630A66817F89D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