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spacing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2"/>
          <w:sz w:val="32"/>
          <w:szCs w:val="32"/>
          <w:lang w:val="en-US" w:eastAsia="zh-CN"/>
        </w:rPr>
        <w:t>附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spacing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spacing w:val="0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 w:val="false"/>
          <w:spacing w:val="0"/>
          <w:sz w:val="44"/>
          <w:szCs w:val="44"/>
        </w:rPr>
        <w:t>河源市知识产权促进类项目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sz w:val="44"/>
          <w:szCs w:val="44"/>
        </w:rPr>
        <w:t>形式审查结果汇总表</w:t>
      </w:r>
    </w:p>
    <w:tbl>
      <w:tblPr>
        <w:tblW w:w="9281" w:type="dxa"/>
        <w:jc w:val="left"/>
        <w:tblInd w:w="-32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63"/>
        <w:gridCol w:w="1393"/>
        <w:gridCol w:w="3106"/>
        <w:gridCol w:w="2586"/>
        <w:gridCol w:w="1633"/>
      </w:tblGrid>
      <w:tr>
        <w:trPr>
          <w:trHeight w:val="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Style w:val="StrongEmphasis"/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Style w:val="StrongEmphasis"/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项目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Style w:val="StrongEmphasis"/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申报单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Style w:val="StrongEmphasis"/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合作申报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10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形式审查结果</w:t>
            </w:r>
          </w:p>
        </w:tc>
      </w:tr>
      <w:tr>
        <w:trPr>
          <w:trHeight w:val="5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高价值专利培育布局中心建设项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广东省旭晟半导体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3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河源广工大协同创新研究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4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铭镭激光智能装备（河源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61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  <w:t>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产业专利专题数据库建设项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广东知得失网络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河源市农业知识产权运营服务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55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东莞市美硕企业管理咨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80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中知深德知识产权运营管理（深圳）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80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  <w:t>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广州合享新创信息科技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河源高新区知识产权协同运营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80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企业知识产权管理能力提升项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广东中淏科技服务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4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  <w:t>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知识产权金融创新促进项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河源市海科知识产权管理服务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中国人民财产保险股份有限公司河源市分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  <w:t>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广东靖洋资产评估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  <w:t>1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广东省知识产权研究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10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  <w:t>1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广东股权交易中心股份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0" w:after="1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"/>
              </w:rPr>
              <w:t>华研（广州）知识产权运营服务有限公司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"/>
              </w:rPr>
              <w:t>中国工商银行股份有限公司河源分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4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  <w:t>1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专利转化实施项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东源广工大现代产业协同创新研究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河源市知识产权协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4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  <w:t>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河源高新区知识产权协同运营中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4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  <w:t>1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河源市高新技术企业协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"/>
              </w:rPr>
              <w:t>广州专理知识产权代理事务所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"/>
              </w:rPr>
              <w:t>普通合伙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  <w:t>1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广州奥凯信息咨询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"/>
              </w:rPr>
              <w:t>广东技术师范大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4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  <w:t>1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广州国深投资咨询服务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4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  <w:t>18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东莞华发七弦琴知识产权服务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"/>
              </w:rPr>
              <w:t>河源广工大协同创新研究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4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  <w:t>1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广东创智知识产权运营服务有限公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"/>
              </w:rPr>
              <w:t>广东股权交易中心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4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  <w:t>2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农业商标品牌指导站建设项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河源市农业知识产权运营服务中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  <w:t>21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河源市广师大研究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"/>
              </w:rPr>
              <w:t>知而行（河源市）知识产权服务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  <w:t>2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河源市知识产权协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"/>
              </w:rPr>
              <w:t>/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43:00Z</dcterms:created>
  <dc:creator>LM</dc:creator>
  <dc:description/>
  <dc:language>en-US</dc:language>
  <cp:lastModifiedBy>sc23</cp:lastModifiedBy>
  <cp:lastPrinted>2022-10-22T15:45:00Z</cp:lastPrinted>
  <dcterms:modified xsi:type="dcterms:W3CDTF">2024-03-15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C2DC17342656FAC08F465E2C4F968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