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</w:rPr>
        <w:t>生态环境部门经办人信息反馈表</w:t>
      </w:r>
    </w:p>
    <w:p>
      <w:pPr>
        <w:pStyle w:val="Normal"/>
        <w:ind w:firstLine="2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77"/>
        <w:gridCol w:w="3320"/>
      </w:tblGrid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行政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经办人姓名及职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联系方式（固话及手机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6"/>
          <w:szCs w:val="36"/>
        </w:rPr>
        <w:t>企业经办人信息反馈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33"/>
        <w:gridCol w:w="3679"/>
      </w:tblGrid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经办人姓名及职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联系方式（固话及手机）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下请自动增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/>
  <dcterms:modified xsi:type="dcterms:W3CDTF">2019-09-16T06:55:53Z</dcterms:modified>
  <cp:revision>0</cp:revision>
  <dc:subject/>
  <dc:title>萧丝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