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仿宋_GB2312" w:eastAsia="楷体_GB2312;楷体"/>
          <w:sz w:val="32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无接触配送”服务市级补助资金申报表</w:t>
      </w:r>
    </w:p>
    <w:tbl>
      <w:tblPr>
        <w:tblW w:w="94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017"/>
        <w:gridCol w:w="2342"/>
        <w:gridCol w:w="1010"/>
        <w:gridCol w:w="505"/>
        <w:gridCol w:w="1031"/>
        <w:gridCol w:w="2033"/>
      </w:tblGrid>
      <w:tr>
        <w:trPr>
          <w:trHeight w:val="7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名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主要</w:t>
            </w:r>
          </w:p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职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申报时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订单总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“无接触配送”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金额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3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申报</w:t>
            </w:r>
          </w:p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企业</w:t>
            </w:r>
          </w:p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承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本企业承诺：对本项目申报材料的真实性负责，对申报资格和申报条件的符合性负责。如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扶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，将按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财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，并接受商务和财政部门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如有违反上述承诺行为，将承担由此引致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210" w:first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法人代表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（盖章）</w:t>
            </w:r>
          </w:p>
          <w:p>
            <w:pPr>
              <w:pStyle w:val="NewNewNew"/>
              <w:spacing w:lineRule="exact" w:line="5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县区商务主管部门推荐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4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115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 xml:space="preserve">主管领导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商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itle">
    <w:name w:val="m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0:00Z</dcterms:created>
  <dc:creator>liao</dc:creator>
  <dc:description/>
  <dc:language>en-US</dc:language>
  <cp:lastModifiedBy>Administrator</cp:lastModifiedBy>
  <cp:lastPrinted>2020-04-01T17:12:00Z</cp:lastPrinted>
  <dcterms:modified xsi:type="dcterms:W3CDTF">2020-04-08T07:46:39Z</dcterms:modified>
  <cp:revision>8</cp:revision>
  <dc:subject/>
  <dc:title>河 源 市 商 务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