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9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增加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6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今年以来，面对突如其来的新冠肺炎疫情，在市委、市政府坚强领导下，各地各部门统筹推进疫情防控和经济社会发展各项工作，全力打好疫情防控总体战阻击战，企业复工复产加快，生产生活秩序逐步恢复，国民经济实现有序运行，基本民生得到有效保障，最大限度降低疫情对经济发展的负面影响，确保经济平稳健康发展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6" w:before="0" w:after="0"/>
              <w:ind w:firstLine="36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市实现规模以上工业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9.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1.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增速同比回落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8.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分企业类型看，国有企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68.1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股份制企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1.6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“三资企业”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9.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分轻重工业看，轻工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3.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重工业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.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从大中型企业看，我市大中型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规上工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实现增加值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.8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占全市总量的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72.2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下降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2.4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跌幅比全市平均水平少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8.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，是工业经济发展的中坚力量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经受住了新冠肺炎疫情的冲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6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全市固定资产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.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增速同比回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2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项目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1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房地产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1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产业看，第一产业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.1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第二产业（工业）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.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第三产业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.2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分领域看，基础设施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工业技改投资下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1.7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6" w:before="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社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消费品零售总额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49.9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0.9</w:t>
            </w:r>
            <w:r>
              <w:rPr>
                <w:rFonts w:eastAsia="宋体" w:cs="宋体"/>
                <w:strike w:val="false"/>
                <w:dstrike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。从城乡看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城镇市场零售额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38.0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1.2</w:t>
            </w:r>
            <w:r>
              <w:rPr>
                <w:rFonts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乡村市场零售额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1.8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0.1</w:t>
            </w:r>
            <w:r>
              <w:rPr>
                <w:rFonts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行业看，餐饮</w:t>
            </w:r>
            <w:r>
              <w:rPr>
                <w:rFonts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零售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88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4.3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4.8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；住宿业零售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51.3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零售业零售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32.4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0.8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，批发业零售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2.8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8.5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与居民生活密切相关商品呈现增长态势，限额以上单位蔬菜类，干鲜果品类和中西药品类商品分别增长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.8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52.1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5.0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月，我市接待旅游人数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245.2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万人次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62.2%;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旅游总收入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4.69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3.9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消费价格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CP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增幅同比扩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消费品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八大类居民消费价格中，食品烟酒类涨幅居前，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工业生产者出厂价格指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PP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8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5.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中出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1.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市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般公共预算收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税收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入出现较大幅度下降，收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完成一般公共预算支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.5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全市实现税收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含海关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5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末，全市金融机构各项存款余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68.6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增速同比回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金融机构各项贷款余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0.4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增速同比回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40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76" w:dyaOrig="452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2.75pt;height:170.1pt" filled="f" o:ole="">
                        <v:imagedata r:id="rId3" o:title=""/>
                      </v:shape>
                      <o:OLEObject Type="Embed" ProgID="" ShapeID="ole_rId2" DrawAspect="Content" ObjectID="_1632384774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406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036" w:dyaOrig="408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4.4pt;height:187.4pt" filled="f" o:ole="">
                        <v:imagedata r:id="rId5" o:title=""/>
                      </v:shape>
                      <o:OLEObject Type="Embed" ProgID="" ShapeID="ole_rId4" DrawAspect="Content" ObjectID="_912303888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5.2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.5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.6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3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.3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4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8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8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3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4.8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.7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.4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93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46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9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2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4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6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3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.56 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7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3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0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5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0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9 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7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138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1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40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7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3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8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51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36" w:dyaOrig="412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4.65pt;height:179.55pt" filled="f" o:ole="">
                        <v:imagedata r:id="rId7" o:title=""/>
                      </v:shape>
                      <o:OLEObject Type="Embed" ProgID="" ShapeID="ole_rId6" DrawAspect="Content" ObjectID="_1652097820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36" w:dyaOrig="396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3.95pt;height:180.65pt" filled="f" o:ole="">
                        <v:imagedata r:id="rId9" o:title=""/>
                      </v:shape>
                      <o:OLEObject Type="Embed" ProgID="" ShapeID="ole_rId8" DrawAspect="Content" ObjectID="_1056655527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476" w:dyaOrig="432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0.65pt;height:189.9pt" filled="f" o:ole="">
                        <v:imagedata r:id="rId11" o:title=""/>
                      </v:shape>
                      <o:OLEObject Type="Embed" ProgID="" ShapeID="ole_rId10" DrawAspect="Content" ObjectID="_261178915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156" w:dyaOrig="412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9.35pt;height:183.35pt" filled="f" o:ole="">
                        <v:imagedata r:id="rId13" o:title=""/>
                      </v:shape>
                      <o:OLEObject Type="Embed" ProgID="" ShapeID="ole_rId12" DrawAspect="Content" ObjectID="_1969911734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0.31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5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6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6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4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89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04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1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3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1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80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37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8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8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6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5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0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646 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省统计局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256" w:dyaOrig="384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0.1pt;height:190.8pt" filled="f" o:ole="">
                        <v:imagedata r:id="rId15" o:title=""/>
                      </v:shape>
                      <o:OLEObject Type="Embed" ProgID="" ShapeID="ole_rId14" DrawAspect="Content" ObjectID="_1645352020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176" w:dyaOrig="452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0.9pt;height:193.4pt" filled="f" o:ole="">
                        <v:imagedata r:id="rId17" o:title=""/>
                      </v:shape>
                      <o:OLEObject Type="Embed" ProgID="" ShapeID="ole_rId16" DrawAspect="Content" ObjectID="_1873038895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56" w:dyaOrig="442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4.95pt;height:169.6pt" filled="f" o:ole="">
                        <v:imagedata r:id="rId19" o:title=""/>
                      </v:shape>
                      <o:OLEObject Type="Embed" ProgID="" ShapeID="ole_rId18" DrawAspect="Content" ObjectID="_1825053935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856" w:dyaOrig="4287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1.95pt;height:205.45pt" filled="f" o:ole="">
                        <v:imagedata r:id="rId21" o:title=""/>
                      </v:shape>
                      <o:OLEObject Type="Embed" ProgID="" ShapeID="ole_rId20" DrawAspect="Content" ObjectID="_554864433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2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8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7.7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48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73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6"/>
                    <w:ind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5.2                                  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4"/>
                    <w:jc w:val="right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2321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9203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8968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527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3561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540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320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26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22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21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38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20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3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18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8.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0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19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-38.1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宋体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8665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9922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7904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6900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1560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690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6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43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90491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8010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9199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929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0269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8811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6961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5231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807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5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2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1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9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07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54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2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6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34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37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8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1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2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5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6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5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1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47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2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13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9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7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6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9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8.6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407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32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13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15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97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80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6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3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0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8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8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2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140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5981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30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7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0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4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0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8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9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3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2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3.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2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0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6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0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1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6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56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6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9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5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1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2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43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60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9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8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47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3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2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4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82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2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80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1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8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2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3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07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1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2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6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71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35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78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3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3.3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源城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不含高新区、城东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920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7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8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67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6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1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0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3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3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06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4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8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061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1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3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29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0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0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3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8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8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68.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80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1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9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0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3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0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6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2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2.4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2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1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5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9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6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3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4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6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6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6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1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0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9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4.5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64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33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18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74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6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9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72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02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3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4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1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3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8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78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6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2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4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7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4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8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6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4 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20-03-25T09:28:00Z</cp:lastPrinted>
  <dcterms:modified xsi:type="dcterms:W3CDTF">2020-03-30T01:38:13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