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</w:rPr>
        <w:t>《医疗器械网络销售信息表》备案公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shd w:fill="FFFFFF" w:val="clear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shd w:fill="FFFFFF" w:val="clear"/>
        </w:rPr>
        <w:t>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shd w:fill="FFFFFF" w:val="clear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</w:rPr>
        <w:t>号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150"/>
        <w:ind w:left="0" w:right="0" w:firstLine="645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150"/>
        <w:ind w:left="0" w:right="0" w:firstLine="645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　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《医疗器械网络销售监督管理办法》有关规定，我局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对河源市一品电子商务有限公司和广东亚力斯特医用材料有限公司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提交的医疗器械网络销售备案信息进行审核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经审核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上述企业符合医疗器械网络销售备案要求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予以备案，并按有关规定进行公示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150"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特此公告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150"/>
        <w:ind w:left="0" w:right="0" w:firstLine="645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：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《医疗器械网络销售信息表》备案公示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150"/>
        <w:ind w:left="0" w:right="0" w:firstLine="645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150"/>
        <w:ind w:left="0" w:right="0" w:firstLine="415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河源</w:t>
      </w:r>
      <w:r>
        <w:rPr>
          <w:rFonts w:ascii="仿宋" w:hAnsi="仿宋" w:cs="仿宋" w:eastAsia="仿宋"/>
          <w:sz w:val="32"/>
          <w:szCs w:val="32"/>
          <w:shd w:fill="FFFFFF" w:val="clear"/>
        </w:rPr>
        <w:t>市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市场</w:t>
      </w:r>
      <w:r>
        <w:rPr>
          <w:rFonts w:ascii="仿宋" w:hAnsi="仿宋" w:cs="仿宋" w:eastAsia="仿宋"/>
          <w:sz w:val="32"/>
          <w:szCs w:val="32"/>
          <w:shd w:fill="FFFFFF" w:val="clear"/>
        </w:rPr>
        <w:t>监督管理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150"/>
        <w:ind w:left="0" w:right="0" w:firstLine="48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150"/>
        <w:ind w:left="0" w:right="0" w:firstLine="48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150"/>
        <w:ind w:left="0" w:right="0" w:firstLine="48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87" w:right="158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董晓然</cp:lastModifiedBy>
  <cp:lastPrinted>2019-05-27T11:31:00Z</cp:lastPrinted>
  <dcterms:modified xsi:type="dcterms:W3CDTF">2020-03-23T02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