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河源市门（楼）牌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 xml:space="preserve">第一章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none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一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  <w:u w:val="none"/>
        </w:rPr>
        <w:t>为规范门（楼）牌管理，满足我市建设、社会发展的需要，方便群众的工作和生活，根据《地名管理条例》《广东省地名管理条例》等有关规定，结合</w:t>
      </w:r>
      <w:r>
        <w:rPr>
          <w:rFonts w:ascii="仿宋_GB2312" w:hAnsi="仿宋_GB2312" w:cs="宋体"/>
          <w:sz w:val="32"/>
          <w:szCs w:val="32"/>
          <w:u w:val="none"/>
          <w:lang w:val="en-US" w:eastAsia="zh-CN"/>
        </w:rPr>
        <w:t>我</w:t>
      </w:r>
      <w:r>
        <w:rPr>
          <w:rFonts w:ascii="仿宋_GB2312" w:hAnsi="仿宋_GB2312" w:cs="宋体"/>
          <w:sz w:val="32"/>
          <w:szCs w:val="32"/>
          <w:u w:val="none"/>
        </w:rPr>
        <w:t>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二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  <w:u w:val="none"/>
          <w:lang w:eastAsia="zh-CN"/>
        </w:rPr>
        <w:t>全</w:t>
      </w:r>
      <w:r>
        <w:rPr>
          <w:rFonts w:ascii="仿宋_GB2312" w:hAnsi="仿宋_GB2312" w:cs="宋体"/>
          <w:sz w:val="32"/>
          <w:szCs w:val="32"/>
          <w:u w:val="none"/>
        </w:rPr>
        <w:t>市行政区域内门（楼）牌号的编制、使用、设置及其管理活动，适用本办法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u w:val="none"/>
          <w:lang w:eastAsia="zh-CN"/>
        </w:rPr>
      </w:pPr>
      <w:r>
        <w:rPr>
          <w:u w:val="none"/>
          <w:lang w:eastAsia="zh-CN"/>
        </w:rPr>
        <w:t>本</w:t>
      </w:r>
      <w:r>
        <w:rPr>
          <w:u w:val="none"/>
          <w:lang w:eastAsia="zh-CN"/>
        </w:rPr>
        <w:t>办法</w:t>
      </w:r>
      <w:r>
        <w:rPr>
          <w:u w:val="none"/>
          <w:lang w:eastAsia="zh-CN"/>
        </w:rPr>
        <w:t>所称门（楼）牌，包括门牌、楼牌、单元牌、户（室）牌，是指依法确定公民、法人及其他组织生活、生产场所位置的标准地址</w:t>
      </w:r>
      <w:r>
        <w:rPr>
          <w:u w:val="none"/>
          <w:lang w:eastAsia="zh-CN"/>
        </w:rPr>
        <w:t>标识</w:t>
      </w:r>
      <w:r>
        <w:rPr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  <w:u w:val="none"/>
          <w:lang w:eastAsia="zh-CN"/>
        </w:rPr>
        <w:t>全市</w:t>
      </w:r>
      <w:r>
        <w:rPr>
          <w:rFonts w:ascii="仿宋_GB2312" w:hAnsi="仿宋_GB2312" w:cs="宋体"/>
          <w:sz w:val="32"/>
          <w:szCs w:val="32"/>
          <w:u w:val="none"/>
        </w:rPr>
        <w:t>行政区域内合法建筑物应设置门（楼）牌，住宅楼还应设置单元牌及户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临时、违章建筑物的门（楼）牌信息应作“临时”标识。临时门（楼）牌仅用于标识建筑物地址信息，不作为建筑物合法性的证明以及产权登记信息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四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  <w:u w:val="none"/>
        </w:rPr>
        <w:t>市公安机关是</w:t>
      </w:r>
      <w:r>
        <w:rPr>
          <w:rFonts w:ascii="仿宋_GB2312" w:hAnsi="仿宋_GB2312" w:cs="宋体"/>
          <w:sz w:val="32"/>
          <w:szCs w:val="32"/>
          <w:u w:val="none"/>
          <w:lang w:eastAsia="zh-CN"/>
        </w:rPr>
        <w:t>全</w:t>
      </w:r>
      <w:r>
        <w:rPr>
          <w:rFonts w:ascii="仿宋_GB2312" w:hAnsi="仿宋_GB2312" w:cs="宋体"/>
          <w:sz w:val="32"/>
          <w:szCs w:val="32"/>
          <w:u w:val="none"/>
        </w:rPr>
        <w:t>市门（楼）牌管理的主管机关，负责门（楼）牌管理工作的指导和监督。各县（区）公安机关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根据民政部门提供的地名信息及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住房城乡建设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部门提供的楼盘信息、自然资源部门提供的建筑物信息，</w:t>
      </w:r>
      <w:r>
        <w:rPr>
          <w:rFonts w:ascii="仿宋_GB2312" w:hAnsi="仿宋_GB2312" w:cs="宋体"/>
          <w:sz w:val="32"/>
          <w:szCs w:val="32"/>
          <w:u w:val="none"/>
        </w:rPr>
        <w:t>负责辖区内门（楼）牌的编制、设置及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/>
          <w:sz w:val="32"/>
          <w:szCs w:val="32"/>
          <w:u w:val="none"/>
          <w:lang w:eastAsia="zh-CN"/>
        </w:rPr>
        <w:t>市、县</w:t>
      </w:r>
      <w:r>
        <w:rPr>
          <w:rFonts w:ascii="仿宋_GB2312" w:hAnsi="仿宋_GB2312" w:cs="宋体"/>
          <w:sz w:val="32"/>
          <w:szCs w:val="32"/>
          <w:u w:val="none"/>
        </w:rPr>
        <w:t>（区）民政、财政、自然资源、住房城乡建设、交通运输、城管综合执法、</w:t>
      </w:r>
      <w:r>
        <w:rPr>
          <w:rFonts w:ascii="仿宋_GB2312" w:hAnsi="仿宋_GB2312" w:cs="宋体"/>
          <w:sz w:val="32"/>
          <w:szCs w:val="32"/>
          <w:u w:val="none"/>
          <w:lang w:eastAsia="zh-CN"/>
        </w:rPr>
        <w:t>政务服务数据管理</w:t>
      </w:r>
      <w:r>
        <w:rPr>
          <w:rFonts w:ascii="仿宋_GB2312" w:hAnsi="仿宋_GB2312" w:cs="宋体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/>
          <w:sz w:val="32"/>
          <w:szCs w:val="32"/>
          <w:u w:val="none"/>
        </w:rPr>
        <w:t>税务等部门应当按照各自职责，配合公安机关做好门</w:t>
      </w:r>
      <w:r>
        <w:rPr>
          <w:rFonts w:ascii="仿宋_GB2312" w:hAnsi="仿宋_GB2312" w:cs="宋体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/>
          <w:sz w:val="32"/>
          <w:szCs w:val="32"/>
          <w:u w:val="none"/>
        </w:rPr>
        <w:t>楼</w:t>
      </w:r>
      <w:r>
        <w:rPr>
          <w:rFonts w:ascii="仿宋_GB2312" w:hAnsi="仿宋_GB2312" w:cs="宋体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/>
          <w:sz w:val="32"/>
          <w:szCs w:val="32"/>
          <w:u w:val="none"/>
        </w:rPr>
        <w:t>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民政和自然资源部门负责街、路、巷的命名、更名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财政部门负责将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（楼）牌的制作、安装所需费用列入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预算，由同级财政予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自然资源部门负责提供建筑物的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坐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落、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政务服务数据管理部门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负责全市标准地名地址数据的汇聚、共享、发布及问题数据反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乡镇人民政府（街道办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事处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村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居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）民委员会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应当支持和协助当地公安机关做好本辖区内的门（楼）牌编制、设置与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五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公安、民政、自然资源、住房城乡建设、交通运输、城管综合执法、税务等部门以及邮政、电信、电力、燃气、供水、银行、有线电视、保险机构等单位在登记地址信息时，应当以门（楼）牌号作为法定地址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章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 xml:space="preserve"> 门（楼）牌号的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 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六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u w:val="none"/>
          <w:lang w:eastAsia="zh-CN"/>
        </w:rPr>
        <w:t>门（楼）牌号编排应当遵循科学规范、尊重事实、利于管理、方便查找的原则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u w:val="none"/>
          <w:lang w:eastAsia="zh-CN"/>
        </w:rPr>
      </w:pPr>
      <w:r>
        <w:rPr>
          <w:u w:val="none"/>
          <w:lang w:eastAsia="zh-CN"/>
        </w:rPr>
        <w:t>门（楼）牌号按照街路巷、相对封闭的住宅区（工业区、商业区、办公区）、自然村等为单位，</w:t>
      </w:r>
      <w:r>
        <w:rPr>
          <w:u w:val="none"/>
          <w:lang w:eastAsia="zh-CN"/>
        </w:rPr>
        <w:t>按</w:t>
      </w:r>
      <w:r>
        <w:rPr>
          <w:u w:val="none"/>
          <w:lang w:eastAsia="zh-CN"/>
        </w:rPr>
        <w:t>一定顺序进行编排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szCs w:val="32"/>
          <w:u w:val="none"/>
          <w:lang w:eastAsia="zh-CN"/>
        </w:rPr>
        <w:t>第七条</w:t>
      </w:r>
      <w:r>
        <w:rPr>
          <w:rFonts w:eastAsia="Times New Roman"/>
          <w:color w:val="000000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u w:val="none"/>
          <w:lang w:eastAsia="zh-CN"/>
        </w:rPr>
        <w:t>街路巷（含住宅区、工业区、商业区、办公区等内部建设的街路巷）两侧的住宅区、工业区、商业区、办公区和建筑物等依据街路巷走向编制门牌，门牌名称描述格式为：街路巷名称</w:t>
      </w:r>
      <w:r>
        <w:rPr>
          <w:rFonts w:cs="仿宋_GB2312" w:ascii="仿宋_GB2312" w:hAnsi="仿宋_GB2312"/>
          <w:color w:val="000000"/>
          <w:u w:val="none"/>
          <w:lang w:eastAsia="zh-CN"/>
        </w:rPr>
        <w:t>+</w:t>
      </w:r>
      <w:r>
        <w:rPr>
          <w:rFonts w:ascii="仿宋_GB2312" w:hAnsi="仿宋_GB2312" w:cs="仿宋_GB2312"/>
          <w:color w:val="000000"/>
          <w:u w:val="none"/>
          <w:lang w:eastAsia="zh-CN"/>
        </w:rPr>
        <w:t>门牌号，门牌号的顺序号必须用阿拉伯数字，数字后中文字符一般使用“号”；门牌号也可以沿用本地现有合理的表述方式。编制时应遵循以下规则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cs="仿宋_GB2312"/>
          <w:u w:val="none"/>
          <w:lang w:eastAsia="zh-CN"/>
        </w:rPr>
      </w:pPr>
      <w:r>
        <w:rPr>
          <w:rFonts w:ascii="仿宋_GB2312" w:hAnsi="仿宋_GB2312" w:cs="仿宋_GB2312"/>
          <w:color w:val="000000"/>
          <w:u w:val="none"/>
          <w:lang w:eastAsia="zh-CN"/>
        </w:rPr>
        <w:t>（一）街路巷东西走向的，门（楼）牌的编号由东向西编排，北侧编单号，南侧编双号；南北走向的，由北向南编排，西侧编单号，东侧编双号；东北</w:t>
      </w:r>
      <w:r>
        <w:rPr>
          <w:rFonts w:cs="仿宋_GB2312" w:ascii="仿宋_GB2312" w:hAnsi="仿宋_GB2312"/>
          <w:color w:val="000000"/>
          <w:u w:val="none"/>
          <w:lang w:eastAsia="zh-CN"/>
        </w:rPr>
        <w:t>-</w:t>
      </w:r>
      <w:r>
        <w:rPr>
          <w:rFonts w:ascii="仿宋_GB2312" w:hAnsi="仿宋_GB2312" w:cs="仿宋_GB2312"/>
          <w:color w:val="000000"/>
          <w:u w:val="none"/>
          <w:lang w:eastAsia="zh-CN"/>
        </w:rPr>
        <w:t>西南走向的，由东北向西南编排，西北侧编单号，东南侧编双号；西北</w:t>
      </w:r>
      <w:r>
        <w:rPr>
          <w:rFonts w:cs="仿宋_GB2312" w:ascii="仿宋_GB2312" w:hAnsi="仿宋_GB2312"/>
          <w:color w:val="000000"/>
          <w:u w:val="none"/>
          <w:lang w:eastAsia="zh-CN"/>
        </w:rPr>
        <w:t>-</w:t>
      </w:r>
      <w:r>
        <w:rPr>
          <w:rFonts w:ascii="仿宋_GB2312" w:hAnsi="仿宋_GB2312" w:cs="仿宋_GB2312"/>
          <w:color w:val="000000"/>
          <w:u w:val="none"/>
          <w:lang w:eastAsia="zh-CN"/>
        </w:rPr>
        <w:t>东南走向的，由西北向东南编排，西南侧编单号，东北侧编双号；只有一个出入口的街路巷，门牌号以出入口处为起点按照左双右单顺序编排。顺序号相连的单、双号门牌的钉装位置应大致相近对称。按照尊重历史的原则，对于历史原因已安装门楼牌的，按历史走向进行编排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cs="仿宋_GB2312"/>
          <w:u w:val="none"/>
          <w:lang w:eastAsia="zh-CN"/>
        </w:rPr>
      </w:pPr>
      <w:r>
        <w:rPr>
          <w:rFonts w:ascii="仿宋_GB2312" w:hAnsi="仿宋_GB2312" w:cs="仿宋_GB2312"/>
          <w:u w:val="none"/>
          <w:lang w:eastAsia="zh-CN"/>
        </w:rPr>
        <w:t>（二）街路巷两侧有空地待建设的，应按</w:t>
      </w:r>
      <w:r>
        <w:rPr>
          <w:rFonts w:cs="仿宋_GB2312" w:ascii="仿宋_GB2312" w:hAnsi="仿宋_GB2312"/>
          <w:u w:val="none"/>
          <w:lang w:eastAsia="zh-CN"/>
        </w:rPr>
        <w:t>3-5</w:t>
      </w:r>
      <w:r>
        <w:rPr>
          <w:rFonts w:ascii="仿宋_GB2312" w:hAnsi="仿宋_GB2312" w:cs="仿宋_GB2312"/>
          <w:u w:val="none"/>
          <w:lang w:eastAsia="zh-CN"/>
        </w:rPr>
        <w:t>米预留一个空号或按规划建设情况预留空号；未预留空号又需新增号的，可以在现有门牌号下按顺序编排附号，或者继续沿用本地现有合理有序的编排办法予以处理；但附号后不得再增加附号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cs="仿宋_GB2312"/>
          <w:u w:val="none"/>
          <w:lang w:eastAsia="zh-CN"/>
        </w:rPr>
      </w:pPr>
      <w:r>
        <w:rPr>
          <w:rFonts w:ascii="仿宋_GB2312" w:hAnsi="仿宋_GB2312" w:cs="仿宋_GB2312"/>
          <w:u w:val="none"/>
          <w:lang w:eastAsia="zh-CN"/>
        </w:rPr>
        <w:t>（三）分段命名的街路巷，以段的名称单独编号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cs="仿宋_GB2312"/>
          <w:u w:val="none"/>
          <w:lang w:eastAsia="zh-CN"/>
        </w:rPr>
      </w:pPr>
      <w:r>
        <w:rPr>
          <w:rFonts w:ascii="仿宋_GB2312" w:hAnsi="仿宋_GB2312" w:cs="仿宋_GB2312"/>
          <w:u w:val="none"/>
          <w:lang w:eastAsia="zh-CN"/>
        </w:rPr>
        <w:t>（四）较大的住宅区、工业区、商业区、办公区等有两个及以上出入门口的，如果有现实需要，可以按照出入门口所在的街路巷名称分别编排门牌号，使用其建设规划登记的门牌号或主要出入口的门牌号为主号。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cs="仿宋_GB2312"/>
          <w:u w:val="none"/>
          <w:lang w:val="en-US" w:eastAsia="zh-CN"/>
        </w:rPr>
      </w:pPr>
      <w:r>
        <w:rPr>
          <w:rFonts w:ascii="仿宋_GB2312" w:hAnsi="仿宋_GB2312" w:cs="仿宋_GB2312"/>
          <w:u w:val="none"/>
          <w:lang w:eastAsia="zh-CN"/>
        </w:rPr>
        <w:t>建筑物原则上只编排一个门（楼）牌号，对于建筑物内有两个及以上单独出入楼梯口（门口）的可以编制单元牌，单元牌名称描述格式为：建筑物门（楼）牌名称</w:t>
      </w:r>
      <w:r>
        <w:rPr>
          <w:rFonts w:cs="仿宋_GB2312" w:ascii="仿宋_GB2312" w:hAnsi="仿宋_GB2312"/>
          <w:u w:val="none"/>
          <w:lang w:eastAsia="zh-CN"/>
        </w:rPr>
        <w:t>+</w:t>
      </w:r>
      <w:r>
        <w:rPr>
          <w:rFonts w:ascii="仿宋_GB2312" w:hAnsi="仿宋_GB2312" w:cs="仿宋_GB2312"/>
          <w:u w:val="none"/>
          <w:lang w:eastAsia="zh-CN"/>
        </w:rPr>
        <w:t>单元牌号，顺序号必须用阿拉伯数字，数字后中文字符统一使用“单元”</w:t>
      </w:r>
      <w:r>
        <w:rPr>
          <w:rFonts w:ascii="仿宋_GB2312" w:hAnsi="仿宋_GB2312" w:cs="仿宋_GB2312"/>
          <w:u w:val="none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/>
          <w:u w:val="none"/>
          <w:lang w:val="en-US" w:eastAsia="zh-CN"/>
        </w:rPr>
        <w:t>（六）</w:t>
      </w:r>
      <w:r>
        <w:rPr>
          <w:rFonts w:ascii="仿宋_GB2312" w:hAnsi="仿宋_GB2312" w:cs="仿宋_GB2312"/>
          <w:u w:val="none"/>
          <w:lang w:eastAsia="zh-CN"/>
        </w:rPr>
        <w:t>街路巷名称应使用依法批准的标准名称，没有标准名称的，可以先使用通俗或者临时名称</w:t>
      </w:r>
      <w:r>
        <w:rPr>
          <w:rFonts w:ascii="仿宋_GB2312" w:hAnsi="仿宋_GB2312" w:cs="仿宋_GB2312"/>
          <w:color w:val="000000"/>
          <w:u w:val="none"/>
          <w:lang w:eastAsia="zh-CN"/>
        </w:rPr>
        <w:t>，待命名后</w:t>
      </w:r>
      <w:r>
        <w:rPr>
          <w:rFonts w:ascii="仿宋_GB2312" w:hAnsi="仿宋_GB2312" w:cs="仿宋_GB2312"/>
          <w:u w:val="none"/>
          <w:lang w:eastAsia="zh-CN"/>
        </w:rPr>
        <w:t>进行统一变更。临时名称应尊重群众意愿和社会良俗，中心城区内的街路巷名称原则不能重复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cs="仿宋_GB2312"/>
          <w:color w:val="000000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第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u w:val="none"/>
          <w:lang w:eastAsia="zh-CN"/>
        </w:rPr>
        <w:t>建筑物内有两个及以上独立房屋的应编制户（室）牌，户（室）牌号一般从每一层楼的一端开始按顺序编排，要能反映其所在楼层，使用楼层号</w:t>
      </w:r>
      <w:r>
        <w:rPr>
          <w:rFonts w:cs="仿宋_GB2312" w:ascii="仿宋_GB2312" w:hAnsi="仿宋_GB2312"/>
          <w:color w:val="000000"/>
          <w:u w:val="none"/>
          <w:lang w:eastAsia="zh-CN"/>
        </w:rPr>
        <w:t>+</w:t>
      </w:r>
      <w:r>
        <w:rPr>
          <w:rFonts w:ascii="仿宋_GB2312" w:hAnsi="仿宋_GB2312" w:cs="仿宋_GB2312"/>
          <w:color w:val="000000"/>
          <w:u w:val="none"/>
          <w:lang w:eastAsia="zh-CN"/>
        </w:rPr>
        <w:t>房屋顺序号；一层楼只有一套（个）房屋的，也要编排顺序号。户（室）牌名称一般直接使用户（室）牌号；临街（路、巷）的户（室）牌，为方便标识、应用，可以在前面加上所属建筑物的门（楼）牌名称；属地面以下的，前面加所在楼层名称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u w:val="none"/>
          <w:lang w:eastAsia="zh-CN"/>
        </w:rPr>
        <w:t>建筑物有夹层的，可以根据本地实际合理有序的方式予以编制户（室）牌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color w:val="000000"/>
          <w:u w:val="none"/>
          <w:lang w:eastAsia="zh-CN"/>
        </w:rPr>
        <w:t>地下建筑物及建筑物群体门楼牌（包括门牌、楼牌、单元牌和户（室）牌）编制规则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  <w:t>（一）</w:t>
      </w:r>
      <w:r>
        <w:rPr>
          <w:color w:val="000000"/>
          <w:u w:val="none"/>
          <w:lang w:eastAsia="zh-CN"/>
        </w:rPr>
        <w:t>地面有相连建筑物的，统一使用地面上的建筑物门（楼）牌号，遵循</w:t>
      </w:r>
      <w:r>
        <w:rPr>
          <w:color w:val="000000"/>
          <w:u w:val="none"/>
          <w:lang w:eastAsia="zh-CN"/>
        </w:rPr>
        <w:t>本办法第</w:t>
      </w:r>
      <w:r>
        <w:rPr>
          <w:color w:val="000000"/>
          <w:u w:val="none"/>
          <w:lang w:val="en-US" w:eastAsia="zh-CN"/>
        </w:rPr>
        <w:t>七条</w:t>
      </w:r>
      <w:r>
        <w:rPr>
          <w:color w:val="000000"/>
          <w:u w:val="none"/>
          <w:lang w:eastAsia="zh-CN"/>
        </w:rPr>
        <w:t>的编排规则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color w:val="000000"/>
          <w:u w:val="none"/>
          <w:lang w:eastAsia="zh-CN"/>
        </w:rPr>
        <w:t>（二）</w:t>
      </w:r>
      <w:r>
        <w:rPr>
          <w:color w:val="000000"/>
          <w:u w:val="none"/>
          <w:lang w:eastAsia="zh-CN"/>
        </w:rPr>
        <w:t>地面无相连建筑物的，在其所沿街路巷或所在区域内按照导向清晰的规则编排门（楼）牌号。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仿宋_GB2312"/>
          <w:color w:val="000000"/>
          <w:kern w:val="0"/>
          <w:sz w:val="32"/>
          <w:szCs w:val="2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color w:val="000000"/>
          <w:kern w:val="0"/>
          <w:sz w:val="32"/>
          <w:szCs w:val="22"/>
          <w:u w:val="none"/>
          <w:lang w:val="en-US" w:eastAsia="zh-CN" w:bidi="ar-SA"/>
        </w:rPr>
        <w:t>门牌（楼牌、单元牌）受理、制作、更换、变更和钉装由县（区）公安机关统一组织，县（区）公安户政部门或派出所具体实施。现有重、错、漏的门楼牌和自编门楼牌，应及时予以清理，统一按照本办法第</w:t>
      </w:r>
      <w:r>
        <w:rPr>
          <w:color w:val="000000"/>
          <w:kern w:val="0"/>
          <w:sz w:val="32"/>
          <w:szCs w:val="22"/>
          <w:u w:val="none"/>
          <w:lang w:val="en-US" w:eastAsia="zh-CN" w:bidi="ar-SA"/>
        </w:rPr>
        <w:t>七</w:t>
      </w:r>
      <w:r>
        <w:rPr>
          <w:color w:val="000000"/>
          <w:kern w:val="0"/>
          <w:sz w:val="32"/>
          <w:szCs w:val="22"/>
          <w:u w:val="none"/>
          <w:lang w:val="en-US" w:eastAsia="zh-CN" w:bidi="ar-SA"/>
        </w:rPr>
        <w:t>条编制门（楼）牌。未完成门（楼）牌编制的街路巷，可按照原规则继续编制门（楼）牌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（楼）牌号、单元号、户号只能使用阿拉伯数字依次顺序编号，不得跳号，不得使用外文字母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color w:val="000000"/>
          <w:u w:val="none"/>
          <w:lang w:eastAsia="zh-CN"/>
        </w:rPr>
        <w:t>未确定标准名称的街路巷，可先按照</w:t>
      </w:r>
      <w:r>
        <w:rPr>
          <w:color w:val="000000"/>
          <w:kern w:val="0"/>
          <w:sz w:val="32"/>
          <w:szCs w:val="22"/>
          <w:u w:val="none"/>
          <w:lang w:val="en-US" w:eastAsia="zh-CN" w:bidi="ar-SA"/>
        </w:rPr>
        <w:t>本办法第</w:t>
      </w:r>
      <w:r>
        <w:rPr>
          <w:color w:val="000000"/>
          <w:kern w:val="0"/>
          <w:sz w:val="32"/>
          <w:szCs w:val="22"/>
          <w:u w:val="none"/>
          <w:lang w:val="en-US" w:eastAsia="zh-CN" w:bidi="ar-SA"/>
        </w:rPr>
        <w:t>七</w:t>
      </w:r>
      <w:r>
        <w:rPr>
          <w:color w:val="000000"/>
          <w:kern w:val="0"/>
          <w:sz w:val="32"/>
          <w:szCs w:val="22"/>
          <w:u w:val="none"/>
          <w:lang w:val="en-US" w:eastAsia="zh-CN" w:bidi="ar-SA"/>
        </w:rPr>
        <w:t>条</w:t>
      </w:r>
      <w:r>
        <w:rPr>
          <w:color w:val="000000"/>
          <w:u w:val="none"/>
          <w:lang w:eastAsia="zh-CN"/>
        </w:rPr>
        <w:t>编排</w:t>
      </w:r>
      <w:r>
        <w:rPr>
          <w:color w:val="000000"/>
          <w:spacing w:val="-6"/>
          <w:sz w:val="32"/>
          <w:u w:val="none"/>
          <w:lang w:eastAsia="zh-CN"/>
        </w:rPr>
        <w:t>门（楼）牌号，暂不制作、钉装门（楼）牌</w:t>
      </w:r>
      <w:r>
        <w:rPr>
          <w:color w:val="000000"/>
          <w:spacing w:val="-6"/>
          <w:sz w:val="32"/>
          <w:u w:val="none"/>
          <w:lang w:eastAsia="zh-CN"/>
        </w:rPr>
        <w:t>；</w:t>
      </w:r>
      <w:r>
        <w:rPr>
          <w:color w:val="000000"/>
          <w:spacing w:val="-6"/>
          <w:sz w:val="32"/>
          <w:u w:val="none"/>
          <w:lang w:eastAsia="zh-CN"/>
        </w:rPr>
        <w:t>应按照街路巷命名程序逐级</w:t>
      </w:r>
      <w:r>
        <w:rPr>
          <w:color w:val="000000"/>
          <w:spacing w:val="-6"/>
          <w:sz w:val="32"/>
          <w:u w:val="none"/>
          <w:lang w:eastAsia="zh-CN"/>
        </w:rPr>
        <w:t>报批</w:t>
      </w:r>
      <w:r>
        <w:rPr>
          <w:color w:val="000000"/>
          <w:spacing w:val="-6"/>
          <w:sz w:val="32"/>
          <w:u w:val="none"/>
          <w:lang w:eastAsia="zh-CN"/>
        </w:rPr>
        <w:t>确定标准名称后再统一制作、钉装门（</w:t>
      </w:r>
      <w:r>
        <w:rPr>
          <w:color w:val="000000"/>
          <w:u w:val="none"/>
          <w:lang w:eastAsia="zh-CN"/>
        </w:rPr>
        <w:t>楼）牌。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新建建筑物门（楼）牌的编号，按照建设工程总平面图确定的建筑布局先期编号。新建建筑物之间有空地或待拆迁地区的，应根据实际规划情况，预留出备用的门（楼）牌号，后期建成的建筑物在预留号范围内补编门（楼）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重建、扩建或改建建筑物，原号码符合规定的，沿用原号；原号码不符合规定的，由公安机关重新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现有楼房或院落之间新建建筑物、增开新门的，有预留号的按顺序号编号，无预留号的在其前号后加支号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  有下列情形之一的，公安机关应当予以重新编制门牌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（一）因旧城区改造或城市建设造成门（楼）牌混乱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（二）因道路扩建、改建，道路名称经批准变更，造成门（楼）牌混乱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（三）门（楼）牌重编、单双号混编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四）</w:t>
      </w:r>
      <w:r>
        <w:rPr>
          <w:rFonts w:ascii="仿宋_GB2312" w:hAnsi="仿宋_GB2312" w:cs="宋体"/>
          <w:color w:val="000000"/>
          <w:spacing w:val="-6"/>
          <w:sz w:val="32"/>
          <w:szCs w:val="32"/>
          <w:u w:val="none"/>
        </w:rPr>
        <w:t>建筑物不临街、路、巷却以街、路、巷名称编门牌号的。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 </w:t>
      </w:r>
    </w:p>
    <w:p>
      <w:pPr>
        <w:pStyle w:val="TextBodyIndent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三章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门（楼）牌的设置和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安装</w:t>
      </w:r>
    </w:p>
    <w:p>
      <w:pPr>
        <w:pStyle w:val="TextBodyIndent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经批准建造的建筑物（包括新建、重建、改建、扩建）以及临时建筑物，应当在房屋使用前向建筑物所在地公安机关申请安装门（楼）牌，不得自编、自制门（楼）牌。申请时需提交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以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一）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门（楼）牌编列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申请表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建筑物由单位投资建设的，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需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提供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营业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执照；建筑物由个人投资建设的，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需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提供建筑物产权人的居民身份证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三）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属城镇建筑物的</w:t>
      </w:r>
      <w:r>
        <w:rPr>
          <w:rFonts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需提供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《建设工程规划许可证》及其附件（含建设工程审核书、总平面图、首层平面图等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如其他层与首层不一致，还应附各层平面图）；新建住宅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商业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及办公项目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等建筑物，还需提供所在道路、街巷的地名批复；已取得产权的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需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提供《房屋产权证》或《不动产权证》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属农村建筑物的，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需提供以下其中一项材料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《乡村建设规划许可证》、房屋平面附图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《宅基地证》、房屋四至图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自然资源部门或者所在地镇人民政府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街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道办事处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）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园区核发的其他有效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五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）产权分割建筑物</w:t>
      </w:r>
      <w:r>
        <w:rPr>
          <w:rFonts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对于已编列门（楼）牌的，因产权分割确需增加门（楼）牌的，需提交自然资源部门同意产权分割的相关材料、产权人的分割协议书及相关图纸材料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六）老街区、老居民住宅小区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因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增建新房、增开新门而申请门（楼）牌的，需提供有关部门同意增建新房、增开新门的批准文件和平面图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商品区、住宅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及办公项目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的门（楼）牌号由开发单位（商）统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u w:val="none"/>
          <w:lang w:val="en-US" w:eastAsia="zh-CN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上述资料能够通过职能部门间信息共享获取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，可不再要求申请人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公安机关接到申请后，对申请材料齐全的，应当受理并出具回执，并在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个工作日内完成审核工作；申请材料不齐全的，公安机关应当场一次性书面告知申请人需补充的材料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受理申请的公安机关应当在审核结束后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个工作日内核实情况完成编号，并向申请人出具《门（楼）牌号通知书》，同时将制牌信息数据通知门（楼）牌制作安装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门（楼）牌制作安装单位按照政府采购的有关规定通过招标方式确定。招标时应明确门（楼）牌的制作安装期限，最长不得超过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十八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（楼）牌的规格、式样和颜色参照中华人民共和国国家标准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GB 17733-2008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《地名标志》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设置二维码图标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一）门牌蓝底白字。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牌：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60×40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厘米；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牌：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40×30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厘米；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牌：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30×20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厘米；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牌：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18×12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二）楼牌蓝底白字，左边书写名称部分，右边书写楼号部分。规格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90×50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厘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十九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  公安机关按本办法第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十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八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条规定为下列合法建筑物编制门（楼）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一）居民住宅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区内的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楼宇，设置楼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二）临街道的企事业机关单位、大型市场、大型商场、大型住宅小区出入口，使用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牌；若因钉装门牌的位置不适合安装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牌的，则使用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门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三）国道、省道和市区、城镇主要道路（路宽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米以上）的临街办公楼、住宅等建筑物，使用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门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四）宽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米以下道路的临街商铺、商住楼等使用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门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五）商铺卡位和内街内巷的别墅、私人房屋等居民住宅使用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门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（楼）牌的安装位置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一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小门牌安装在面对门左上角的门框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框上不便安装的，可安装在门左侧位置上，距地面高度不宜小于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二）中、大门牌安装在面对门的左侧位置，距地面高度不宜小于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三）楼牌安装在楼房临街一侧及醒目位置上，距地面高度不宜小于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米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二、三楼之间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四）一条路、街的门牌或者一个住宅区的楼牌，应当安装在同一水平线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五）建筑物在建筑时，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应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在相应的地方预留安装门牌、楼牌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六）其他特殊情况的，由所在地公安机关根据实际情况确定安装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四章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门（楼）牌的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使用和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建筑物所有人、管理人或者使用人发现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已编列的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（楼）牌缺失、破损难以辨认的，应当向建筑物所在地公安机关申请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补领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公安派出所</w:t>
      </w:r>
      <w:r>
        <w:rPr>
          <w:rFonts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负责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核对原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门（楼）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编号情况，对于有必要补充相关材料的，</w:t>
      </w:r>
      <w:r>
        <w:rPr>
          <w:rFonts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应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通知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申请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人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公安机关在门（楼）牌日常管理工作中，发现门（楼）牌未设置或者缺失、破损难以辨认的，应当核实登记，并告知建筑物管理人、使用人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按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程序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申请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补领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（楼）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对于因第十四条情形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需要变更门（楼）牌的，由所在地公安机关统一进行批量变更，变更后及时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告知建筑物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所有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人、使用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新门（楼）牌更换安装后，旧门（楼）牌可过渡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 xml:space="preserve">个月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对于已编列正式门（楼）牌的，经自然资源部门批准建筑物格局发生改变需要变更的，由建筑物所有人提供变更规划的证明等材料申请变更门（楼）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因门（楼）牌变更，房屋建筑有关单位和个人办理事务，需要门（楼）牌变更证明的，由公安派出所核实后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因建筑物拆除等原因需要注销门（楼）牌号的，建筑物所有人应当到所在地公安机关申请注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公安机关在门（楼）牌日常管理工作中发现上述情形的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可以核实后主动注销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注销的门（楼）牌号可以重新给新建建筑物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因建筑物门面装修需暂时拆除门（楼）牌的，必须在门面装修施工结束时，按规定重新钉挂门（楼）牌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因新命名或者更改路名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的，地名主管部门应自批准之日起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个工作日内向社会公告并通知公安机关及相关部门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；所在地公安机关应当在新命名道路、更名道路路牌设置后及时完成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道路两旁建筑物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（楼）牌的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批量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编制、变更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，并及时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告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知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建筑物所有人、使用人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公安机关应</w:t>
      </w:r>
      <w:r>
        <w:rPr>
          <w:rFonts w:ascii="仿宋_GB2312" w:hAnsi="仿宋_GB2312" w:cs="宋体"/>
          <w:color w:val="000000"/>
          <w:spacing w:val="-6"/>
          <w:sz w:val="32"/>
          <w:szCs w:val="32"/>
          <w:u w:val="none"/>
        </w:rPr>
        <w:t>当加强门（楼）牌的档案管理，</w:t>
      </w:r>
      <w:r>
        <w:rPr>
          <w:rFonts w:ascii="仿宋_GB2312" w:hAnsi="仿宋_GB2312" w:cs="宋体"/>
          <w:color w:val="000000"/>
          <w:spacing w:val="-6"/>
          <w:sz w:val="32"/>
          <w:szCs w:val="32"/>
          <w:u w:val="none"/>
          <w:lang w:eastAsia="zh-CN"/>
        </w:rPr>
        <w:t>建立</w:t>
      </w:r>
      <w:r>
        <w:rPr>
          <w:rFonts w:ascii="仿宋_GB2312" w:hAnsi="仿宋_GB2312" w:cs="宋体"/>
          <w:color w:val="000000"/>
          <w:spacing w:val="-6"/>
          <w:sz w:val="32"/>
          <w:szCs w:val="32"/>
          <w:u w:val="none"/>
        </w:rPr>
        <w:t>门（楼）牌管理信息系统，</w:t>
      </w:r>
      <w:r>
        <w:rPr>
          <w:rFonts w:ascii="仿宋_GB2312" w:hAnsi="仿宋_GB2312" w:cs="宋体"/>
          <w:color w:val="000000"/>
          <w:spacing w:val="-6"/>
          <w:sz w:val="32"/>
          <w:szCs w:val="32"/>
          <w:u w:val="none"/>
          <w:lang w:eastAsia="zh-CN"/>
        </w:rPr>
        <w:t>实现与政府有关职能部门的信息共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享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有下列情形之一的，由公安机关责令限期改正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一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不按本办法的规定申请门（楼）牌号，擅自编制门（楼）牌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二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不按规定位置或者阻止在规定位置安装门（楼）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三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私自设置、变更、移动或拆除门（楼）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四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故意遮挡、覆盖或者污损门（楼）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仿宋_GB2312"/>
          <w:u w:val="none"/>
          <w:lang w:eastAsia="zh-CN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五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损坏门（楼）牌的其他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任何单位或个人不得擅自变更、改装、遮挡、毁坏、盗窃门（楼）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不得影响其正常使用，如有上述情况且造成恶劣影响的，由公安机关依照《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/>
          <w:color w:val="000000"/>
          <w:lang w:val="en-US" w:eastAsia="zh-CN"/>
        </w:rPr>
        <w:instrText xml:space="preserve"> HYPERLINK "http://www.jiangmen.gov.cn/hdjlpt/yjzj/answer/mobile/17650" \l "find_by_id&amp;id=5358"</w:instrText>
      </w:r>
      <w:r>
        <w:rPr>
          <w:rStyle w:val="InternetLink"/>
          <w:u w:val="none"/>
          <w:sz w:val="32"/>
          <w:szCs w:val="32"/>
          <w:rFonts w:ascii="仿宋_GB2312" w:hAnsi="仿宋_GB2312" w:cs="仿宋_GB2312"/>
          <w:color w:val="000000"/>
          <w:lang w:val="en-US" w:eastAsia="zh-CN"/>
        </w:rPr>
        <w:fldChar w:fldCharType="separate"/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中华人民共和国治安管理处罚法</w:t>
      </w:r>
      <w:r>
        <w:rPr>
          <w:rStyle w:val="InternetLink"/>
          <w:u w:val="none"/>
          <w:sz w:val="32"/>
          <w:szCs w:val="32"/>
          <w:rFonts w:ascii="仿宋_GB2312" w:hAnsi="仿宋_GB2312" w:cs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》《广东省地名管理条例》予以处罚；构成犯罪的，依法追究刑事责任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章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则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本办法由市公安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十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本办法自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起施行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有效期</w:t>
      </w:r>
      <w:r>
        <w:rPr>
          <w:rFonts w:cs="宋体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。</w:t>
      </w:r>
      <w:r>
        <w:rPr>
          <w:rFonts w:cs="宋体" w:ascii="仿宋_GB2312" w:hAnsi="仿宋_GB2312"/>
          <w:color w:val="000000"/>
          <w:sz w:val="32"/>
          <w:szCs w:val="32"/>
          <w:u w:val="none"/>
          <w:lang w:val="en-US" w:eastAsia="zh-CN"/>
        </w:rPr>
        <w:t>2008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日起实施的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《河源市门（楼）牌管理实施办法》（河府〔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008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号）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同时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废止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Normal"/>
        <w:spacing w:lineRule="exact" w:line="60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Style15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Normal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Style15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Normal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Style15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Normal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Normal"/>
        <w:spacing w:lineRule="exact" w:line="60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Style15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Normal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Style15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60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TextBodyIndent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Normal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TextBodyIndent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Normal"/>
        <w:spacing w:lineRule="exact" w:line="600"/>
        <w:rPr>
          <w:u w:val="none"/>
        </w:rPr>
      </w:pPr>
      <w:r>
        <w:rPr>
          <w:rFonts w:ascii="黑体" w:hAnsi="黑体" w:eastAsia="黑体"/>
          <w:u w:val="none"/>
        </w:rPr>
        <w:t>公开方式：</w:t>
      </w:r>
      <w:r>
        <w:rPr>
          <w:u w:val="none"/>
        </w:rPr>
        <w:t>主动公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01"/>
        <w:textAlignment w:val="auto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4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40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70180</wp:posOffset>
              </wp:positionV>
              <wp:extent cx="923925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23.75pt;mso-wrap-distance-left:9.05pt;mso-wrap-distance-right:0pt;mso-wrap-distance-top:0pt;mso-wrap-distance-bottom:0pt;margin-top:-13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60"/>
      <w:ind w:firstLine="600"/>
    </w:pPr>
    <w:rPr>
      <w:rFonts w:ascii="宋体" w:hAnsi="宋体" w:eastAsia="方正仿宋_GBK" w:cs="Times New Roman"/>
      <w:bCs/>
      <w:szCs w:val="30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</w:pPr>
    <w:rPr>
      <w:rFonts w:eastAsia="仿宋_GB2312"/>
      <w:kern w:val="0"/>
      <w:sz w:val="3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下发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38:00Z</dcterms:created>
  <dc:creator>Administrator</dc:creator>
  <dc:description/>
  <dc:language>en-US</dc:language>
  <cp:lastModifiedBy>刘丽生</cp:lastModifiedBy>
  <cp:lastPrinted>2024-01-10T15:07:00Z</cp:lastPrinted>
  <dcterms:modified xsi:type="dcterms:W3CDTF">2024-03-04T06:58:06Z</dcterms:modified>
  <cp:revision>1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FA1F7B3CC44849A53EAE1D22BC7BF</vt:lpwstr>
  </property>
  <property fmtid="{D5CDD505-2E9C-101B-9397-08002B2CF9AE}" pid="3" name="KSOProductBuildVer">
    <vt:lpwstr>2052-11.8.2.11718</vt:lpwstr>
  </property>
</Properties>
</file>