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河源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度涉挥发性有机物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分级评定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45"/>
        <w:gridCol w:w="5040"/>
        <w:gridCol w:w="1560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分级结果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诚展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联弘玩具礼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力玩具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湧嘉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精电（河源）显示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华登（河源）玩具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华兴玩具制品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源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卡飞罗盒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东源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力升树灯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东源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达鼎塑胶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东源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华康塑胶制品（东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东源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东源伟宝玩具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东源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峰石材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龙川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昆腾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龙川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龙川兴莱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龙川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新宝丽雅装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龙川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广东新典雅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龙川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景旺电子科技（龙川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紫金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广东立国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连平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连平捷丰玩具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江东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元力塑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江东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轩朗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江东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汇骏光学城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江东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紫金县新基眼镜五金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江东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瑞通包装工业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英恒实业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联达真空镀膜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永勤实业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富德康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海川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深圳长江家具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天时包装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丰田纺织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益豪塑胶五金电子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全彩印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丰达音响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勇艺达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天裕电子塑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骏发实业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美平电器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西品精密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丰源钢结构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新丽宝服饰配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豪劲塑胶包装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河源市中启辰精密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嘉印花厂（河源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金常盛创新科技（河源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广东海量创新科技有限公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兰氏伟业石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2"/>
        <w:jc w:val="center"/>
        <w:outlineLvl w:val="2"/>
        <w:rPr>
          <w:rFonts w:ascii="宋体" w:hAnsi="宋体" w:eastAsia="方正小标宋简体" w:cs="宋体"/>
          <w:kern w:val="0"/>
          <w:sz w:val="44"/>
          <w:szCs w:val="27"/>
          <w:lang w:val="en-US" w:eastAsia="zh-CN" w:bidi="ar-SA"/>
        </w:rPr>
      </w:pPr>
      <w:r>
        <w:rPr>
          <w:rFonts w:eastAsia="方正小标宋简体" w:cs="宋体" w:ascii="宋体" w:hAnsi="宋体"/>
          <w:kern w:val="0"/>
          <w:sz w:val="44"/>
          <w:szCs w:val="27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" w:hAnsi="Arial" w:cs="Arial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9:00Z</dcterms:created>
  <dc:creator>X</dc:creator>
  <dc:description/>
  <dc:language>en-US</dc:language>
  <cp:lastModifiedBy>刘斌</cp:lastModifiedBy>
  <cp:lastPrinted>2024-01-25T07:19:00Z</cp:lastPrinted>
  <dcterms:modified xsi:type="dcterms:W3CDTF">2024-01-25T09:02:53Z</dcterms:modified>
  <cp:revision>15</cp:revision>
  <dc:subject/>
  <dc:title>上网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1E61AA65402685157891091F9838</vt:lpwstr>
  </property>
  <property fmtid="{D5CDD505-2E9C-101B-9397-08002B2CF9AE}" pid="3" name="KSOProductBuildVer">
    <vt:lpwstr>2052-10.8.0.5950</vt:lpwstr>
  </property>
</Properties>
</file>