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ew1"/>
        <w:spacing w:lineRule="exact" w:line="560"/>
        <w:ind w:right="-113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0"/>
          <w:lang w:val="en-US" w:eastAsia="zh-CN"/>
        </w:rPr>
        <w:t>可行性研究报告（编写提纲）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一、</w:t>
      </w: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基本情况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二、必要性和可行性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工伤预防项目开展的背景情况。项目的服务范围、需求分析、发展情况等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工伤预防项目开展的必要性。项目开展对预防工伤事故的意义和作用，对社会、企业和职工的影响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项目实施风险和不确定性。实施过程存在的主要风险与不确定性分析；对风险的应对措施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条件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硬件条件：项目开展需要的各种设备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人员条件：项目开展必备的负责人及其管理能力、主要技术人员的姓名、性别、职称、专业、工作年限等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技术条件：开展项目使用的方法和技术手段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其他相关条件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进度和计划安排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伤预防项目开展进度和计划安排情况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绩效目标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定性目标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>
      <w:szCs w:val="20"/>
    </w:rPr>
  </w:style>
  <w:style w:type="character" w:styleId="NewNew">
    <w:name w:val="页码 New New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ewNewNew1"/>
    <w:qFormat/>
    <w:pPr/>
    <w:rPr/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工作队</cp:lastModifiedBy>
  <cp:lastPrinted>2019-02-18T09:01:00Z</cp:lastPrinted>
  <dcterms:modified xsi:type="dcterms:W3CDTF">2024-01-09T01:32:37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