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业农村专业人才职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材料清单及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相关要求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4110"/>
        <w:gridCol w:w="1843"/>
        <w:gridCol w:w="2414"/>
      </w:tblGrid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  础   材  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农业农村专业人才职称初次考核认定材料目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印制，粘贴在送评材料袋上。</w:t>
            </w:r>
          </w:p>
        </w:tc>
      </w:tr>
      <w:tr>
        <w:trPr>
          <w:trHeight w:val="44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广东省初次职称考核认定申报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统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印制，须经主管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审核盖章。原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复印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4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考核认定公示情况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件。</w:t>
            </w:r>
          </w:p>
        </w:tc>
      </w:tr>
      <w:tr>
        <w:trPr>
          <w:trHeight w:val="37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年度考核登记表（复印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，由所在单位人事部门核实盖章和验证人签名。</w:t>
            </w:r>
          </w:p>
        </w:tc>
      </w:tr>
      <w:tr>
        <w:trPr>
          <w:trHeight w:val="45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书、证明材料（主要包括申报人的学历证书、聘任证书继续教育证书或证明，在职在岗证明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所在单位审核确认，加盖单位人事部门公章和验证人签名。</w:t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职称申报人基本情况及评审登记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原件，复印件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纸单面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填写简明扼要，不附页，不装订；复印件均需加盖单位公章。</w:t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绩成果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技术报告或实例材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黄海潆</cp:lastModifiedBy>
  <cp:lastPrinted>2022-01-04T13:14:00Z</cp:lastPrinted>
  <dcterms:modified xsi:type="dcterms:W3CDTF">2023-12-30T04:30:41Z</dcterms:modified>
  <cp:revision>7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C6E1E2B347C0B392401572264B8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