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</w:rPr>
        <w:t>《河源市门（楼）牌管理办法</w:t>
      </w:r>
      <w:r>
        <w:rPr>
          <w:sz w:val="44"/>
          <w:szCs w:val="44"/>
          <w:lang w:eastAsia="zh-CN"/>
        </w:rPr>
        <w:t>（征求意见稿）</w:t>
      </w:r>
      <w:r>
        <w:rPr>
          <w:sz w:val="44"/>
          <w:szCs w:val="44"/>
        </w:rPr>
        <w:t>》</w:t>
      </w:r>
      <w:r>
        <w:rPr>
          <w:sz w:val="44"/>
          <w:szCs w:val="44"/>
          <w:lang w:eastAsia="zh-CN"/>
        </w:rPr>
        <w:t>的起草说明</w:t>
      </w:r>
    </w:p>
    <w:p>
      <w:pPr>
        <w:pStyle w:val="Normal"/>
        <w:jc w:val="left"/>
        <w:rPr>
          <w:rFonts w:ascii="仿宋_GB2312" w:hAnsi="仿宋_GB2312"/>
          <w:sz w:val="44"/>
          <w:szCs w:val="32"/>
          <w:lang w:eastAsia="zh-CN"/>
        </w:rPr>
      </w:pPr>
      <w:r>
        <w:rPr>
          <w:rFonts w:ascii="仿宋_GB2312" w:hAnsi="仿宋_GB2312"/>
          <w:sz w:val="44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baseline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进一步规范全市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牌管理，实现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牌地址信息的标准化、规范化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按照《</w:t>
      </w:r>
      <w:del w:id="0" w:author="李燕南" w:date="2023-12-28T12:05:00Z">
        <w:r>
          <w:rPr>
            <w:rFonts w:ascii="仿宋;宋体" w:hAnsi="仿宋;宋体" w:cs="仿宋;宋体" w:eastAsia="仿宋;宋体"/>
            <w:color w:val="000000"/>
            <w:sz w:val="32"/>
            <w:szCs w:val="32"/>
            <w:lang w:eastAsia="zh-CN"/>
          </w:rPr>
          <w:delText>国家</w:delText>
        </w:r>
      </w:del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地名管理条例》《广东省地名管理条例》等上位法规定，结合本市实际，制定了《河源市门（楼）牌管理办法》（以下简称《办法》），现就有关情况说明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起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背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baseline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门楼号是房屋建筑的地址名称，门楼牌是门楼号的载体，是重要的城市公共基础设施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政府实施社会管理、提供公共服务，企事业单位、社会组织开展民商事活动、社会活动，公民日常工作生活，都需要使用门楼号、门楼牌。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但在城市建设高速发展的背景下，门楼号牌缺失、损坏、混乱等现象大量存在，给人们的日常工作、学习和生活带来诸多不便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统一规范的门楼号和门楼牌（以下统称门（楼）牌）是一个城市乃至整个社会有序运转的重要基础和保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多年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来，公安机关在门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楼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）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牌管理方面做了大量的工作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但由于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none"/>
          <w:lang w:eastAsia="zh-CN"/>
        </w:rPr>
        <w:t>原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none"/>
          <w:lang w:val="en-US" w:eastAsia="zh-CN"/>
        </w:rPr>
        <w:t>年河源市人民政府发布的《河源市门（楼）牌管理实施办法》（河府〔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none"/>
          <w:lang w:val="en-US" w:eastAsia="zh-CN"/>
        </w:rPr>
        <w:t>号）早已过了规范性文件有效期而失效，且近年来因政府部门机构改革，各部门职责有所变化，导致对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门（楼）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日常管理不到位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为进一步规范全市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牌管理，实现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楼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牌地址信息的标准化、规范化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结合我市实际，制定本《办法》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宋体" w:hAnsi="宋体" w:cs="Times New Roman" w:eastAsia="黑体"/>
          <w:color w:val="000000"/>
          <w:sz w:val="32"/>
          <w:szCs w:val="32"/>
        </w:rPr>
        <w:t>起草</w:t>
      </w: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《办法</w:t>
      </w:r>
      <w:r>
        <w:rPr>
          <w:rFonts w:ascii="宋体" w:hAnsi="宋体" w:cs="Times New Roman" w:eastAsia="黑体"/>
          <w:color w:val="000000"/>
          <w:sz w:val="32"/>
          <w:szCs w:val="32"/>
        </w:rPr>
        <w:t>》的主要依据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一）《地名管理条例》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国务院令 第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75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，自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二）《广东省地名管理条例》，自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08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日起施行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22"/>
          <w:lang w:eastAsia="zh-CN" w:bidi="en-US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三）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《广东省公安机关“四标四实”基础信息采集工作规范（试行）》（粤公网发〔</w:t>
      </w:r>
      <w:bookmarkStart w:id="0" w:name="C_DOC_SIGN"/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9</w:t>
      </w:r>
      <w:bookmarkEnd w:id="0"/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〕</w:t>
      </w:r>
      <w:bookmarkStart w:id="1" w:name="C_DOC_SEQ"/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718</w:t>
      </w:r>
      <w:bookmarkEnd w:id="1"/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号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2"/>
          <w:lang w:eastAsia="zh-CN" w:bidi="en-US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Times New Roman" w:eastAsia="黑体"/>
          <w:color w:val="000000"/>
          <w:sz w:val="32"/>
          <w:szCs w:val="32"/>
        </w:rPr>
        <w:t>三、《</w:t>
      </w: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办法</w:t>
      </w:r>
      <w:r>
        <w:rPr>
          <w:rFonts w:ascii="宋体" w:hAnsi="宋体" w:cs="Times New Roman" w:eastAsia="黑体"/>
          <w:color w:val="000000"/>
          <w:sz w:val="32"/>
          <w:szCs w:val="32"/>
        </w:rPr>
        <w:t>》</w:t>
      </w: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代拟</w:t>
      </w:r>
      <w:r>
        <w:rPr>
          <w:rFonts w:ascii="宋体" w:hAnsi="宋体" w:cs="Times New Roman" w:eastAsia="黑体"/>
          <w:color w:val="000000"/>
          <w:sz w:val="32"/>
          <w:szCs w:val="32"/>
        </w:rPr>
        <w:t>稿的主要内容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《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办法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共有四章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主要从门（楼）牌管理为出发点，对门（楼）牌的编制、设置与安装、使用以及管理等方面作出规定。起草遵循“统一管理、方便群众、尊重历史、保持稳定”的原则，在保持编制工作历史延续性的同时，针对城市发展变化和面临的实际问题，重点对门楼牌工作的职责分工、编制方式、设置使用以及日常管理作出规定，明确了各级政府及相关部门的工作职责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。建筑物所有人、管理人或者使用人发现门（楼）牌未设置或者缺失、破损难以辨认的，应当按程序向建筑物所在地公安机关申请设置或者更换。</w:t>
      </w:r>
    </w:p>
    <w:p>
      <w:pPr>
        <w:pStyle w:val="PlainText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PlainText"/>
        <w:jc w:val="righ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河源市公安局</w:t>
      </w:r>
    </w:p>
    <w:p>
      <w:pPr>
        <w:pStyle w:val="PlainText"/>
        <w:jc w:val="righ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1:00Z</dcterms:created>
  <dc:creator>陈园园</dc:creator>
  <dc:description/>
  <dc:language>en-US</dc:language>
  <cp:lastModifiedBy>李燕南</cp:lastModifiedBy>
  <cp:lastPrinted>2023-12-27T10:43:00Z</cp:lastPrinted>
  <dcterms:modified xsi:type="dcterms:W3CDTF">2023-12-28T04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