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600" w:before="240" w:after="60"/>
        <w:rPr>
          <w:rFonts w:ascii="Times New Roman" w:hAnsi="Times New Roman" w:eastAsia="仿宋_GB2312" w:cs="Times New Roman"/>
          <w:color w:val="auto"/>
        </w:rPr>
      </w:pPr>
      <w:r>
        <w:rPr>
          <w:rFonts w:eastAsia="仿宋_GB2312" w:cs="Times New Roman"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itl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关于《河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市土壤与地下水污染防治</w:t>
      </w:r>
    </w:p>
    <w:p>
      <w:pPr>
        <w:pStyle w:val="Titl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十四五”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》的起草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/>
          <w:color w:val="auto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土壤和地下水环境状况关系到米袋子、菜篮子、水缸子安全，关系到人民群众身体健康，关系到生态文明建设和生态安全。为深入打好污染防治攻坚战，系统谋划“十四五”时期河源市土壤与地下水生态环境保护工作，推进生态环境治理体系和治理能力现代化，市生态环境局近期印发实施《河源市土壤与地下水污染防治“十四五”规划》（以下简称《规划》）。</w:t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 xml:space="preserve">一 </w:t>
      </w: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>起草背景</w:t>
      </w:r>
    </w:p>
    <w:p>
      <w:pPr>
        <w:pStyle w:val="TextBody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十三五” 期间，河源市各项土壤与地下水生态环境保护 目标任务圆满完成，土壤污染状况初步摸清、污染源头得到基本管控，受污染耕地风险得到初步管控、污染地块风险得到有效管控 、污染防治能力稳步提升。</w:t>
      </w:r>
    </w:p>
    <w:p>
      <w:pPr>
        <w:pStyle w:val="TextBody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761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十四五” 河源市将以新担当新作为争当融入粤港澳大湾区的生态优先、绿色发展排头兵为目标任务，全面落实 《土壤污染防治法》《水污染防治法》《地下水管理条例》，以确保农产品质量安全、人居环境安全为目标 ，进一步夯实工作基础 ，解决突出的土壤与地下水环境问题，促进土壤与地下水资源可持续利用。</w:t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>二、总体目标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</w:p>
    <w:p>
      <w:pPr>
        <w:pStyle w:val="BodyTextFirstIndent2"/>
        <w:spacing w:lineRule="exact" w:line="560" w:before="0" w:after="0"/>
        <w:ind w:left="0" w:firstLine="632"/>
        <w:jc w:val="both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bCs/>
          <w:color w:val="auto"/>
          <w:szCs w:val="32"/>
          <w:lang w:eastAsia="zh-CN"/>
        </w:rPr>
        <w:t>全市</w:t>
      </w:r>
      <w:r>
        <w:rPr>
          <w:rFonts w:ascii="Times New Roman" w:hAnsi="Times New Roman"/>
          <w:bCs/>
          <w:color w:val="auto"/>
          <w:szCs w:val="32"/>
        </w:rPr>
        <w:t>土壤与地下水污染源得到基本控制，环境质量总体保持稳定，局部有所改善，农用地和建设用地土壤环境安全得到进一步保障，土壤与地下水环境风险得到进一步管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 xml:space="preserve">2035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</w:p>
    <w:p>
      <w:pPr>
        <w:pStyle w:val="BodyTextFirstIndent2"/>
        <w:ind w:left="0"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bCs/>
          <w:color w:val="auto"/>
          <w:szCs w:val="32"/>
          <w:lang w:eastAsia="zh-CN"/>
        </w:rPr>
        <w:t>全市</w:t>
      </w:r>
      <w:r>
        <w:rPr>
          <w:rFonts w:ascii="Times New Roman" w:hAnsi="Times New Roman"/>
          <w:bCs/>
          <w:color w:val="auto"/>
          <w:szCs w:val="32"/>
        </w:rPr>
        <w:t>土壤环境质量稳中向好，地下水环境质量总体改善，农用地和建设用地土壤环境安全得到有效保障，土壤环境风险得到全面管控。</w:t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>三、主要指标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352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、受污染耕地安全利用率稳定在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93%</w:t>
      </w:r>
    </w:p>
    <w:p>
      <w:pPr>
        <w:pStyle w:val="BodyTextFirstIndent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32"/>
          <w:szCs w:val="32"/>
          <w:lang w:val="en-US" w:eastAsia="zh-CN" w:bidi="ar-SA"/>
        </w:rPr>
        <w:t>、重点建设用地安全利用得到有效保障</w:t>
      </w:r>
    </w:p>
    <w:p>
      <w:pPr>
        <w:pStyle w:val="BodyTextFirstIndent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auto"/>
          <w:kern w:val="2"/>
          <w:sz w:val="32"/>
          <w:szCs w:val="32"/>
          <w:lang w:val="en-US" w:eastAsia="zh-CN" w:bidi="ar-SA"/>
        </w:rPr>
        <w:t>、地下水国控区域点位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V</w:t>
      </w:r>
      <w:r>
        <w:rPr>
          <w:rFonts w:ascii="Times New Roman" w:hAnsi="Times New Roman" w:cs="Times New Roman"/>
          <w:color w:val="auto"/>
          <w:kern w:val="2"/>
          <w:sz w:val="32"/>
          <w:szCs w:val="32"/>
          <w:lang w:val="en-US" w:eastAsia="zh-CN" w:bidi="ar-SA"/>
        </w:rPr>
        <w:t>类水比例完成省下达任务</w:t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>四、主要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1" w:name="_Toc30034"/>
      <w:bookmarkStart w:id="2" w:name="_Toc9809"/>
      <w:bookmarkStart w:id="3" w:name="_Toc7678"/>
      <w:bookmarkStart w:id="4" w:name="_Toc60922370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（一）系统推进土壤污染源头防</w:t>
      </w:r>
      <w:bookmarkEnd w:id="3"/>
      <w:bookmarkEnd w:id="4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控</w:t>
      </w:r>
      <w:bookmarkEnd w:id="1"/>
      <w:bookmarkEnd w:id="2"/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5" w:name="_Toc5251"/>
      <w:bookmarkStart w:id="6" w:name="_Toc8487"/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进一步查明土壤环境质量状况</w:t>
      </w:r>
    </w:p>
    <w:p>
      <w:pPr>
        <w:pStyle w:val="Normal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严防建设用地新增污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加强重点行业企业污染防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全面实施矿山污染整治</w:t>
      </w:r>
    </w:p>
    <w:p>
      <w:pPr>
        <w:pStyle w:val="Heading2"/>
        <w:snapToGrid w:val="false"/>
        <w:spacing w:lineRule="exact" w:line="560" w:before="0" w:after="0"/>
        <w:ind w:left="0" w:hanging="0"/>
        <w:contextualSpacing/>
        <w:jc w:val="both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7" w:name="_Toc5251"/>
      <w:bookmarkStart w:id="8" w:name="_Toc8487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（二）稳步推进耕地分类管理</w:t>
      </w:r>
      <w:bookmarkEnd w:id="7"/>
      <w:bookmarkEnd w:id="8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加强分类管理和优先保护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巩固提升耕地安全利用水平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深化实施耕地严格管控措施</w:t>
      </w:r>
      <w:bookmarkStart w:id="9" w:name="_Toc32169"/>
      <w:bookmarkStart w:id="10" w:name="_Toc18102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（三）有效管控建设用地土壤污染风险</w:t>
      </w:r>
      <w:bookmarkEnd w:id="9"/>
      <w:bookmarkEnd w:id="10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强化土壤污染状况调查评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严格建设用地准入管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有序推进污染地块管控与修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健全建设用地联动监管机制</w:t>
      </w:r>
    </w:p>
    <w:p>
      <w:pPr>
        <w:pStyle w:val="Heading2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11" w:name="_Toc23968"/>
      <w:bookmarkStart w:id="12" w:name="_Toc9113"/>
      <w:bookmarkStart w:id="13" w:name="_Toc60922373"/>
      <w:bookmarkStart w:id="14" w:name="_Toc2338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（四）有序推进地下水</w:t>
      </w:r>
      <w:bookmarkEnd w:id="13"/>
      <w:bookmarkEnd w:id="14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污染防治</w:t>
      </w:r>
      <w:bookmarkEnd w:id="11"/>
      <w:bookmarkEnd w:id="12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推进地下水环境状况调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建立地下水污染防治管理体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加强污染源头预防、风险管控和修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保障地下水型饮用水水源安全</w:t>
      </w:r>
    </w:p>
    <w:p>
      <w:pPr>
        <w:pStyle w:val="Heading2"/>
        <w:snapToGrid w:val="fals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15" w:name="_Toc60922374"/>
      <w:bookmarkStart w:id="16" w:name="_Toc18161"/>
      <w:bookmarkStart w:id="17" w:name="_Toc12929"/>
      <w:bookmarkStart w:id="18" w:name="_Toc42468423"/>
      <w:bookmarkStart w:id="19" w:name="_Toc7094"/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（五）全面提升监管与支撑能力</w:t>
      </w:r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完善技术管理体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优化环境监测网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提升生态环境监管能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规范风险管控和修复行业良性发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．强化生态环境监管执法</w:t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>五、重点工程</w:t>
      </w:r>
    </w:p>
    <w:p>
      <w:pPr>
        <w:pStyle w:val="BodyTextFirstIndent2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地下水环境状况调查评估工程。</w:t>
      </w:r>
    </w:p>
    <w:p>
      <w:pPr>
        <w:pStyle w:val="BodyTextFirstIndent2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重点行业企业提标改造工程。</w:t>
      </w:r>
    </w:p>
    <w:p>
      <w:pPr>
        <w:pStyle w:val="BodyTextFirstIndent2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重点地下水污染源防渗改造工程。</w:t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32"/>
          <w:szCs w:val="32"/>
          <w:lang w:val="en-US" w:eastAsia="zh-CN" w:bidi="ar-SA"/>
        </w:rPr>
        <w:t>六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20" w:name="_Toc42468426"/>
      <w:bookmarkStart w:id="21" w:name="_Toc60922381"/>
      <w:bookmarkStart w:id="22" w:name="_Toc21653"/>
      <w:bookmarkStart w:id="23" w:name="_Toc20959"/>
      <w:bookmarkStart w:id="24" w:name="_Toc27968"/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加强组织领导</w:t>
      </w:r>
      <w:bookmarkEnd w:id="20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25" w:name="_Toc4577"/>
      <w:bookmarkStart w:id="26" w:name="_Toc13538"/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严格目标考核</w:t>
      </w:r>
      <w:bookmarkEnd w:id="25"/>
      <w:bookmarkEnd w:id="26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27" w:name="_Toc12382"/>
      <w:bookmarkStart w:id="28" w:name="_Toc60922382"/>
      <w:bookmarkStart w:id="29" w:name="_Toc24682"/>
      <w:bookmarkStart w:id="30" w:name="_Toc21071"/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拓展投资渠道</w:t>
      </w:r>
      <w:bookmarkEnd w:id="27"/>
      <w:bookmarkEnd w:id="28"/>
      <w:bookmarkEnd w:id="29"/>
      <w:bookmarkEnd w:id="30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3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bookmarkStart w:id="31" w:name="_Toc5829"/>
      <w:bookmarkStart w:id="32" w:name="_Toc60922384"/>
      <w:bookmarkStart w:id="33" w:name="_Toc17139"/>
      <w:bookmarkStart w:id="34" w:name="_Toc28111"/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加强宣传引导</w:t>
      </w:r>
      <w:bookmarkEnd w:id="31"/>
      <w:bookmarkEnd w:id="32"/>
      <w:bookmarkEnd w:id="33"/>
      <w:bookmarkEnd w:id="34"/>
    </w:p>
    <w:p>
      <w:pPr>
        <w:pStyle w:val="BodyTextFirstIndent2"/>
        <w:ind w:left="0" w:hanging="0"/>
        <w:rPr>
          <w:rFonts w:ascii="Times New Roman" w:hAnsi="Times New Roman"/>
          <w:b w:val="false"/>
          <w:b w:val="false"/>
          <w:bCs w:val="false"/>
          <w:color w:val="auto"/>
          <w:lang w:val="en-US" w:eastAsia="zh-CN"/>
        </w:rPr>
      </w:pPr>
      <w:r>
        <w:rPr>
          <w:b w:val="false"/>
          <w:bCs w:val="false"/>
          <w:color w:val="auto"/>
          <w:lang w:val="en-US" w:eastAsia="zh-CN"/>
        </w:rPr>
      </w:r>
    </w:p>
    <w:p>
      <w:pPr>
        <w:pStyle w:val="BodyTextFirstIndent2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BodyTextFirstIndent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50" w:after="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ind w:firstLine="200"/>
      <w:outlineLvl w:val="1"/>
    </w:pPr>
    <w:rPr>
      <w:rFonts w:cs="" w:cstheme="majorBidi"/>
      <w:b/>
      <w:bCs/>
      <w:sz w:val="28"/>
      <w:szCs w:val="32"/>
    </w:rPr>
  </w:style>
  <w:style w:type="paragraph" w:styleId="Heading3">
    <w:name w:val="Heading 3"/>
    <w:basedOn w:val="Normal"/>
    <w:next w:val="Normal"/>
    <w:uiPriority w:val="1"/>
    <w:qFormat/>
    <w:pPr>
      <w:spacing w:before="186" w:after="0"/>
      <w:ind w:left="259" w:hanging="0"/>
      <w:outlineLvl w:val="3"/>
    </w:pPr>
    <w:rPr>
      <w:rFonts w:ascii="宋体" w:hAnsi="宋体" w:eastAsia="宋体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宋体" w:cs="" w:cstheme="majorBidi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/>
      <w:b/>
      <w:bCs/>
      <w:kern w:val="2"/>
      <w:sz w:val="3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" w:cstheme="majorBidi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9" w:after="0"/>
      <w:ind w:left="317" w:hanging="0"/>
    </w:pPr>
    <w:rPr>
      <w:rFonts w:ascii="宋体" w:hAnsi="宋体" w:eastAsia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1"/>
    <w:uiPriority w:val="10"/>
    <w:qFormat/>
    <w:pPr>
      <w:spacing w:before="240" w:after="60"/>
      <w:jc w:val="center"/>
      <w:outlineLvl w:val="0"/>
    </w:pPr>
    <w:rPr>
      <w:rFonts w:cs="" w:cstheme="majorBid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7:00Z</dcterms:created>
  <dc:creator>s f</dc:creator>
  <dc:description/>
  <dc:language>en-US</dc:language>
  <cp:lastModifiedBy>lenovo</cp:lastModifiedBy>
  <dcterms:modified xsi:type="dcterms:W3CDTF">2023-12-25T08:48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FD6DC4A084F42B6012D3B8544714F</vt:lpwstr>
  </property>
  <property fmtid="{D5CDD505-2E9C-101B-9397-08002B2CF9AE}" pid="3" name="KSOProductBuildVer">
    <vt:lpwstr>2052-11.8.2.1128</vt:lpwstr>
  </property>
</Properties>
</file>