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河源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年全省财政系统先进集体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先进个人正式推荐对象事迹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全省财政系统先进集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河源市龙川县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川县财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始终高举中国特色社会主义伟大旗帜，深入贯彻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习近平新时代中国特色社会主义思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紧紧围绕县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策部署，坚持稳字当头、稳中求进工作总基调，不断增强领导班子和全局干部职工的凝聚力和战斗力，以建财源、抓收入、重民生、促和谐为工作重点，团结奋进，求真务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推动稳增长、调结构、惠民生、抓项目、促改革、强管理等各项工作，充分发挥财政职能作用，狠抓财政组织收入征管，优化支出结构，统筹整合财政资源，全力保障和改善民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有力地促进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经济社会各项事业的发展，开创了财政工作新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全省财政系统先进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 xml:space="preserve">黄国强 河源市财政局资源环境科科长、一级主任科员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近年来，黄国强同志在各个工作岗位经受锤炼，一路坚守、一路奋斗，啃最硬的骨头、担最重的担子，为河源财政事业发展、加快推进绿色崛起贡献了自己的智慧和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是坚守忠诚底色，坚持以学铸魂涵养政治品格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始终坚持努力学习政治理论和业务知识，提高思想认识，增强业务水平，提高个人修养和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是坚守纪律规矩，始终清廉清正赢得天地两宽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严守政治纪律和规矩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把廉洁自律作为始终坚守的底线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始终做到为政清廉、为人清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是坚守责任担当，敢啃最硬骨头能挑最重担子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重责任、讲担当，在党跟党走，退伍不褪色，敢啃硬骨头，能挑重担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四是坚守初心使命，守护绿水青山奔赴人民向往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树牢“绿水青山就是金山银山”理念，千金只为千江澄、东风化作林涛声，充分用好财政政策资金，为推动绿美河源建设提供财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吴波 河源市源城区财政局党组书记、局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波同志始终坚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为指导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牢固树立“四个意识”，坚定“四个自信”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忠诚拥护“两个确立”，坚决做到“两个维护”。自觉加强政治理论学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真贯彻执行党的各项方针政策，积极运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党的创新理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导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疫情期间勇接财政重担，担当苦干实干，着力保民生、谋发展、化债务，全情全力团结带领源城财政全体干部职工，推动源城财政运行平稳有序，工作取得来之不易的实效。该同志坚持以合格党员的标准严格要求自身，不断践行为全心全意为人民服务的宗旨意识，始终做到严以律己、廉洁从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肖美欢 河源江东新区发展财政局预算组组长、四级主任科员</w:t>
      </w:r>
    </w:p>
    <w:p>
      <w:pPr>
        <w:pStyle w:val="Style15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肖美欢同志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>对工作充满热忱，争优创先。参与制定和完善系列财政管理制度性文件，规范财政管理，防范财政风险。勤学善研，勇于创新，改进审批方式，实现财政拨付全流程电子审批。率先试点制定《河源江东新区预算单位租赁国有企业固定资产工作指引（试行）》，优化财政资金使用方式，鼓励国有企业积极改革，保障公共服务供给，减轻财政经济压力。她始终服从大局，勇于担当，善打硬仗，圆满完成各项急难工作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537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2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600"/>
      <w:ind w:firstLine="856"/>
      <w:jc w:val="both"/>
    </w:pPr>
    <w:rPr>
      <w:rFonts w:ascii="宋体" w:hAnsi="宋体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会展"/>
    <w:basedOn w:val="Normal"/>
    <w:qFormat/>
    <w:pPr>
      <w:ind w:firstLine="48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P</cp:lastModifiedBy>
  <dcterms:modified xsi:type="dcterms:W3CDTF">2023-12-23T03:31:20Z</dcterms:modified>
  <cp:revision>0</cp:revision>
  <dc:subject/>
  <dc:title>河源市2023年全省财政系统先进集体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DE86A4CE843039C19FF97F0524E63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