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年河源市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饲料质量安全监督抽检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不合格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汇总表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10"/>
        <w:gridCol w:w="2220"/>
        <w:gridCol w:w="3615"/>
        <w:gridCol w:w="2520"/>
        <w:gridCol w:w="2130"/>
        <w:gridCol w:w="171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检企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号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日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合格项目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紫金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紫金县强胜饲料商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市双胞胎饲料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苹果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1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肉中鸡配合饲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硝托胺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09:22Z</dcterms:created>
  <dc:creator>Administrator</dc:creator>
  <dc:description/>
  <dc:language>en-US</dc:language>
  <cp:lastModifiedBy>PPAP</cp:lastModifiedBy>
  <dcterms:modified xsi:type="dcterms:W3CDTF">2023-12-21T08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8D963AD0A4F3D8FDD92E655CE9413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