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叶潇庭</cp:lastModifiedBy>
  <cp:lastPrinted>2023-12-13T14:19:00Z</cp:lastPrinted>
  <dcterms:modified xsi:type="dcterms:W3CDTF">2023-12-13T06:19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