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中共河源市委河源市人民政府接待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46"/>
        <w:gridCol w:w="1650"/>
        <w:gridCol w:w="1936"/>
        <w:gridCol w:w="3900"/>
        <w:gridCol w:w="1078"/>
        <w:gridCol w:w="2947"/>
      </w:tblGrid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14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河源市委河源市人民政府接待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相关科室辅助人员（普通类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大专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现代管理类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、中文传播类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 、对外交流类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有良好的沟通协调能力和文字功底，熟悉办公软件操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  <w:t>,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  <w:t>周岁以下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20Z</dcterms:created>
  <dc:creator>Administrator</dc:creator>
  <dc:description/>
  <dc:language>en-US</dc:language>
  <cp:lastModifiedBy>Administrator</cp:lastModifiedBy>
  <cp:lastPrinted>2023-11-27T16:10:00Z</cp:lastPrinted>
  <dcterms:modified xsi:type="dcterms:W3CDTF">2023-11-29T0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